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2"/>
              </w:rPr>
              <w:t>Stomatologia dziecię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Paediatric dentistry</w:t>
            </w:r>
            <w:r>
              <w:rPr>
                <w:rFonts w:eastAsia="Calibri"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0-LD5StDz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prakty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e nauczanie kliniczne (grupa 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online: </w:t>
            </w:r>
            <w:r>
              <w:rPr>
                <w:rFonts w:cs="Times New Roman" w:ascii="Times New Roman" w:hAnsi="Times New Roman"/>
                <w:b/>
              </w:rPr>
              <w:t>nie dotycz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eminariach:</w:t>
            </w:r>
            <w:r>
              <w:rPr>
                <w:rFonts w:cs="Times New Roman" w:ascii="Times New Roman" w:hAnsi="Times New Roman"/>
                <w:b/>
              </w:rPr>
              <w:t xml:space="preserve"> nie dotycz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 xml:space="preserve"> 10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enie egzaminu: </w:t>
            </w:r>
            <w:r>
              <w:rPr>
                <w:rFonts w:cs="Times New Roman" w:ascii="Times New Roman" w:hAnsi="Times New Roman"/>
                <w:b/>
              </w:rPr>
              <w:t xml:space="preserve"> 6 godz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kład pracy związany z zajęciami wymagającymi bezpośredniego udziału nauczycieli akademickich wynosi</w:t>
            </w:r>
            <w:r>
              <w:rPr>
                <w:rFonts w:cs="Times New Roman" w:ascii="Times New Roman" w:hAnsi="Times New Roman"/>
                <w:b/>
              </w:rPr>
              <w:t xml:space="preserve"> 106 godzin</w:t>
            </w:r>
            <w:r>
              <w:rPr>
                <w:rFonts w:cs="Times New Roman" w:ascii="Times New Roman" w:hAnsi="Times New Roman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</w:rPr>
              <w:t>3,53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udział w wykładach online: </w:t>
            </w:r>
            <w:r>
              <w:rPr>
                <w:rFonts w:cs="Times New Roman" w:ascii="Times New Roman" w:hAnsi="Times New Roman"/>
                <w:b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udział w seminariach: </w:t>
            </w:r>
            <w:r>
              <w:rPr>
                <w:rFonts w:cs="Times New Roman" w:ascii="Times New Roman" w:hAnsi="Times New Roman"/>
                <w:b/>
              </w:rPr>
              <w:t xml:space="preserve">nie dotycz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>10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</w:rPr>
              <w:t>(w tym czytanie wskazanej literatury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4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anie do egzaminu i egzamin: 34 + 6 = 40</w:t>
            </w:r>
            <w:r>
              <w:rPr>
                <w:rFonts w:cs="Times New Roman" w:ascii="Times New Roman" w:hAnsi="Times New Roman"/>
                <w:b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Łączny nakład pracy studenta wynosi 180</w:t>
            </w:r>
            <w:r>
              <w:rPr>
                <w:rFonts w:cs="Times New Roman" w:ascii="Times New Roman" w:hAnsi="Times New Roman"/>
                <w:b/>
              </w:rPr>
              <w:t xml:space="preserve"> godzin</w:t>
            </w:r>
            <w:r>
              <w:rPr>
                <w:rFonts w:cs="Times New Roman" w:ascii="Times New Roman" w:hAnsi="Times New Roman"/>
              </w:rPr>
              <w:t>, co odpowiada 6</w:t>
            </w:r>
            <w:r>
              <w:rPr>
                <w:rFonts w:cs="Times New Roman" w:ascii="Times New Roman" w:hAnsi="Times New Roman"/>
                <w:b/>
              </w:rPr>
              <w:t xml:space="preserve"> punktom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</w:rPr>
              <w:t>grupa H.</w:t>
            </w:r>
            <w:r>
              <w:rPr>
                <w:rFonts w:cs="Times New Roman" w:ascii="Times New Roman" w:hAnsi="Times New Roman"/>
                <w:iCs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</w:rPr>
              <w:t>- udział w ćwiczeniach –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20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Łączny nakład pracy studenta o charakterze praktycznym wynosi 20   godzin, co odpowiada 0,67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punktu ECTS</w:t>
            </w:r>
            <w:r>
              <w:rPr>
                <w:rFonts w:cs="Times New Roman" w:ascii="Times New Roman" w:hAnsi="Times New Roman"/>
                <w:iCs/>
              </w:rPr>
              <w:t xml:space="preserve">; procent zajęć umożliwiających osiągnięcie efektów uczenia się: 67 </w:t>
            </w:r>
            <w:r>
              <w:rPr>
                <w:rFonts w:cs="Times New Roman" w:ascii="Times New Roman" w:hAnsi="Times New Roman"/>
                <w:b/>
                <w:iCs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udział w ćwiczeniach: </w:t>
            </w:r>
            <w:r>
              <w:rPr>
                <w:rFonts w:cs="Times New Roman" w:ascii="Times New Roman" w:hAnsi="Times New Roman"/>
                <w:b/>
              </w:rPr>
              <w:t>Nie dotyczy -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</w:rPr>
              <w:t>0 godziny</w:t>
            </w:r>
            <w:r>
              <w:rPr>
                <w:rFonts w:cs="Times New Roman" w:ascii="Times New Roman" w:hAnsi="Times New Roman"/>
              </w:rPr>
              <w:t>, co odpowiada 0</w:t>
            </w:r>
            <w:r>
              <w:rPr>
                <w:rFonts w:cs="Times New Roman" w:ascii="Times New Roman" w:hAnsi="Times New Roman"/>
                <w:b/>
              </w:rPr>
              <w:t xml:space="preserve"> punktowi EC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tudent wykazuje się znajomością i zrozumieniem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dstawowych sposobów badania lekarskiego i rolę badań dodatkowych w diagnozowaniu, obserwacji, rokowaniu i profilaktyce chorób narządowych i układowych ze szczególnych naciskiem na ich oddziaływanie na tkanki jamy ustnej - E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etiopatogenezą i symptomatologią chorób ogólnoustrojowych ze szczególnym uwzględnieniem tych, które dają objawy w jamie ustnej - E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zasad opieki stomatologicznej nad kobietą w ciąży - E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4: wskazań i przeciwwskazań stosowanych w przypadku stomatologii odtwórczej - F.W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5: przyczyn powikłań chorób układu stomatognatycznego i sposobów ich eliminacji - F.W.16.;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potrafi: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diagnozować i leczyć choroby tkanek twardych zębów stałych w podstawowym zakresie - H.U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diagnozować i leczyć choroby miazgi i tkanek okołowierzchołkowych w podstawowym zakresie - H.U.1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określić potrzeby leczenia specjalistycznego i diagnozować wady rozwojowe zębów - H.U.17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4: diagnozować i leczyć nieskomplikowane przypadki urazów zębów oraz udzielać pierwszej pomocy, kierować do lekarza specjalisty czy przeprowadzać diagnozę i działania lecznicze w przypadku pourazowych uszkodzeń w zębach stałych - H.U.18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5: zapobiegać, rozpoznawać i leczyć próchnicę zębów mlecznych - H.U.23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U6: zapobiegać, rozpoznawać i leczyć próchnicę w zębach stałych z niezakończonym rozwojem - H.U.24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U7: diagnozować i leczyć choroby miazgi zębów mlecznych i stałych niedojrzałych - H.U.25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U8: diagnozować i leczyć zmiany okołowierzchołkowe w zębach mlecznych i stałych niedojrzałych - H.U.26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U9: rozpoznawać i leczyć pourazowe uszkodzenia koron zębów mlecznych i stałych z niezakończonym rozwojem - H.U.28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U10: planować zabiegi z zakresu stomatologii estetycznej - H.U.72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U11: prowadzić edukację zdrowotną i wykonywać profilaktyczne zabiegi stomatologiczne - H.U.19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U12: w oparciu o indywidualną ocenę ryzyka występowania chorób jamy ustnej ustalać plan profilaktyczno-leczniczy - H.U.20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U13: tworzyć programy z zakresu profilaktyki i promocji zdrowia jamy ustnej - H.U.21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U14: kształtować właściwe postawy stomatologiczne u pacjenta w wieku rozwojowym - H.U.22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5: prowadzić dokumentację medyczną – H.U.73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U16: prowadzić leczenie pacjenta z niepełnosprawnością – H.U.68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Dobrostan pacjenta jest dla Studenta wartością nadrzędną – K_K0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</w:tc>
      </w:tr>
      <w:tr>
        <w:trPr>
          <w:trHeight w:val="1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(ka) rozpoczynający/a kształcenie z przedmiotu powinien/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wykazać się zaliczeniem wszystkich przedmiotów z poprzednich semestr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znać zakres materiału z poprzednich semestrów z przedmiotów ogólnolekarskich i stomatologicznych, w szczególności z zakresu stomatologii dziecięce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tudent/ka potraf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podejść wielospecjalistycznie do pacjenta z wiedzą nabytą w poprzednich semestr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na ćwiczeniach powinien być ubrany w odzież medyczną ochronną – fartuch lub bluza i spodnie, rękawiczki jednorazowe,  maskę chirurgiczną oraz zmienne obu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czasie wszystkich zajęć, egzaminów i zaliczeń obowiązkowe jest noszenie w widocznym miejscu identyfikatora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Przedmiot Stomatologia dziecięca ma na celu nauczenie Studenta/t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- korzystania z różnych technik i metod zapobiegania próchnicy zęb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- przeprowadzania zabiegów leczniczych w uzębieniu mlecznym, mieszanym oraz wczesnym stałym w ujęciu wielospecjalistyczny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- ustalania planu profilaktyczno-leczniczego i jego wdrożenia.</w:t>
            </w:r>
          </w:p>
        </w:tc>
      </w:tr>
      <w:tr>
        <w:trPr>
          <w:trHeight w:val="2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Przedmiot Stomatologia dziecięca w praktycznym nauczaniu klinicznym daje Studentowi/tce możliwość objęcia pacjenta pełną opieką stomatologiczną z uwzględnieniem leczenia wielospecjalistycznego. Student/ka wykorzystując wiedzę zdobytą podczas wcześniejszych lat studiów przeprowadza w zależności od potrzeb leczenie stomatologiczne ubytków próchnicowych, leczenie chorób miazgi i tkanek okołowierzchołkowych, mniej skomplikowane ekstrakcje zębów i zabiegi z zakresu protetyki wieku rozwojowego, leczenie chorób błon śluzowych oraz w przypadkach koniecznych kieruje do specjalist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stomatologiczna. Szymańska-Sowula Marta, Chmiel Katarzyna. Edic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czesna Stomatologia Wieku Rozwojowego. red. D.Olczak-Kowalczyk, J.Szczepańska, U.Kaczmarek; Med Tour Press International 201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pobieganie i leczenie choroby próchnicowej u dzieci. Olczak-Kowalczyk Dorota, Wagner Leopold, Wydawnictwo Borgis, Warszawa 2013, wyd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urazowe uszkodzenie zębów J.O. Andreasen, L.K. Bakland, M.T. Flores, F.M. Andreasen, L. Andersson, Wyd. II polskie 2012 pod red. U. Kaczmar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doncja wieku rozwojowego i dojrzałego autorstwa Marii Barańskiej-Gachowskiej, Lidia Postek-Stefańska, Wydawnictwo Czelej, Lublin 2011, wyd. II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39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matologia wieku rozwojowego. Szpringer – Nodzak Maria. Wydawnictwo Lekarskie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dywidualna profilaktyka fluorkowa u dzieci i młodzieży - rekomendacje polskich ekspertów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20/02/Indywidualna-profilaktyka-fluorkowa-u-dzieci-i-m%C5%82odzie%C5%BC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nowisko polskich ekspertów dotyczące zasad żywienia dzieci i młodzieży w aspekcie zapobiegania chorobie próchnicowej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5/09/Zasady_zywienia_dzieci_i_mlodziez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ma ustna dziecka bez tajemnic. Wal-Adamczyk Agnieszka, Emerich Katarzyna, Sobczak Michał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óchnica wczesnodziecięca. Zemlik Joanna.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lang w:val="en-US"/>
              </w:rPr>
              <w:t>Techniki odbudowy w stomatologii dziecięcej. Duggal Curzon, Fayle Pollard Robertson. Cze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lang w:val="en-US"/>
              </w:rPr>
              <w:t>Stomatologia dziecięca przypadki kliniczne. Evart van Amerongen, Maddelon de Jong-Lenters, Luc Marks, Jaap Veerkamp. Wydawnictwo Kwintesen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11111"/>
                <w:lang w:val="en-US"/>
              </w:rPr>
              <w:t>Kompendium stomatologii wieku rozwojowego. Turska-Szybka Anna, Olczak-Kowalczyk Dorota, Marczuk-Kolada Grażyna, Szczepańska Joanna, Sobiech Piotr. Med Tour Press 20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Farmakoterapia zakażeń stomatologicznych u dzieci i młodzieży. Olczak-Kowalczyk Dorota. Med Tour Press 2015</w:t>
            </w:r>
            <w:r>
              <w:rPr>
                <w:rFonts w:cs="Times New Roman" w:ascii="Times New Roman" w:hAnsi="Times New Roman"/>
                <w:iCs/>
                <w:color w:val="000000"/>
              </w:rPr>
              <w:br/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raktyczny (system 0-1) W1-W5, U1-U9, U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Dzienniczek umiejętności praktycznych (system 0-1) (U1-U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egzaminu końcowego praktycznego jest uzyskanie zaliczenia w dzienniczku umiejętności praktycznych oraz uzyskanie  pozytywnej oceny w zakresie kompetencji społecznych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 rok – semestr IX i X – semestr zimowy i letni 2028/2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Egzamin prakty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 100 godzin, egzamin praktycz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dr hab.  Maria Borysewicz - Lewic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5 osób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dstawowych sposobów badania lekarskiego i rolę badań dodatkowych w diagnozowaniu, obserwacji, rokowaniu i profilaktyce chorób narządowych i układowych ze szczególnych naciskiem na ich oddziaływanie na tkanki jamy ustnej - E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etiopatogenezą i symptomatologią chorób ogólnoustrojowych ze szczególnym uwzględnieniem tych, które dają objawy w jamie ustnej - E.W.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zasad opieki stomatologicznej nad kobietą w ciąży - E.W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4: wskazań i przeciwwskazań stosowanych w przypadku stomatologii odtwórczej - F.W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5: przyczyn powikłań chorób układu stomatognatycznego i sposobów ich eliminacji - F.W.1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1: diagnozować i leczyć choroby tkanek twardych zębów stałych w podstawowym zakresie - H.U.1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2: diagnozować i leczyć choroby miazgi i tkanek okołowierzchołkowych w podstawowym zakresie - H.U.1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3: określić potrzeby leczenia specjalistycznego i diagnozować wady rozwojowe zębów - H.U.17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U4: diagnozować i leczyć nieskomplikowane przypadki urazów zębów oraz udzielać pierwszej pomocy, kierować do lekarza specjalisty czy przeprowadzać diagnozę i działania lecznicze w przypadku pourazowych uszkodzeń w zębach stałych - H.U.1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5: zapobiegać, rozpoznawać i leczyć próchnicę zębów mlecznych - H.U.2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6: zapobiegać, rozpoznawać i leczyć próchnicę w zębach stałych z niezakończonym rozwojem - H.U.2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7: diagnozować i leczyć choroby miazgi zębów mlecznych i stałych niedojrzałych - H.U.2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8: diagnozować i leczyć zmiany okołowierzchołkowe w zębach mlecznych i stałych niedojrzałych - H.U.26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9: rozpoznawać i leczyć pourazowe uszkodzenia koron zębów mlecznych i stałych z niezakończonym rozwojem - H.U.2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U10: planować zabiegi z zakresu stomatologii estetycznej - H.U.7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U11: prowadzić edukację zdrowotną i wykonywać profilaktyczne zabiegi stomatologiczne - H.U.19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U12: w oparciu o indywidualną ocenę ryzyka występowania chorób jamy ustnej ustalać plan profilaktyczno-leczniczy - H.U.20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U13: tworzyć programy z zakresu profilaktyki i promocji zdrowia jamy ustnej - H.U.21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U14: kształtować właściwe postawy stomatologiczne u pacjenta w wieku rozwojowym - H.U.22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U15: prowadzić dokumentację medyczną – H.U.7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U16: prowadzić leczenie pacjenta z niepełnosprawnością – H.U.68.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K1: Dobrostan pacjenta jest dla Studenta wartością nadrzędną – K_K02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Definiuje odpowiednie postulaty w oparciu do wykonane osobiście pomiary i obserwacje – K_K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Egzamin końcowy praktyczny (system 0-1) W1-W5, U1-U9, U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Dzienniczek umiejętności praktycznych (system 0-1) (U1-U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przystąpienia do egzaminu końcowego praktycznego jest uzyskanie zaliczenia w dzienniczku umiejętności praktycznych oraz uzyskanie  pozytywnej oceny w zakresie kompetencji społeczny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agnozowanie i leczenie chorób jamy ustnej u pacjentów w wieku rozwojow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agnozowanie i leczenie wad rozwojowych narządu żu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agnozowanie i leczenie objawów chorób ogólnoustrojowych manifestujących się w obrębie narządu żucia</w:t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sd.net.pl/wp-content/uploads/2020/02/Indywidualna-profilaktyka-fluorkowa-u-dzieci-i-m&#322;odzie&#380;y.pdf" TargetMode="External"/><Relationship Id="rId3" Type="http://schemas.openxmlformats.org/officeDocument/2006/relationships/hyperlink" Target="https://ptsd.net.pl/wp-content/uploads/2015/09/Zasady_zywienia_dzieci_i_mlodziez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12:00Z</dcterms:created>
  <dc:creator>EG</dc:creator>
  <dc:description/>
  <cp:keywords/>
  <dc:language>en-US</dc:language>
  <cp:lastModifiedBy>Laptop</cp:lastModifiedBy>
  <cp:lastPrinted>2024-03-01T14:20:00Z</cp:lastPrinted>
  <dcterms:modified xsi:type="dcterms:W3CDTF">2024-03-05T19:52:00Z</dcterms:modified>
  <cp:revision>23</cp:revision>
  <dc:subject/>
  <dc:title/>
</cp:coreProperties>
</file>