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2"/>
              </w:rPr>
              <w:t>Stomatologia grup ryzy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 Dentistry of risk group</w:t>
            </w:r>
            <w:r>
              <w:rPr>
                <w:rFonts w:eastAsia="Calibri"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Stomatologii Za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unek lekarsko-dentystycz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00-LD41SGRZ-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9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kliniczne niezabiegowe (grupa 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 online: </w:t>
            </w:r>
            <w:r>
              <w:rPr>
                <w:rFonts w:cs="Times New Roman" w:ascii="Times New Roman" w:hAnsi="Times New Roman"/>
                <w:b/>
                <w:color w:val="000000"/>
              </w:rPr>
              <w:t>4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1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27 godziny</w:t>
            </w:r>
            <w:r>
              <w:rPr>
                <w:rFonts w:cs="Times New Roman" w:ascii="Times New Roman" w:hAnsi="Times New Roman"/>
                <w:color w:val="000000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0,9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- udział w wykładach onlin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udział w seminar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1 godzi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ćwiczeń </w:t>
            </w:r>
            <w:r>
              <w:rPr>
                <w:rFonts w:cs="Times New Roman" w:ascii="Times New Roman" w:hAnsi="Times New Roman"/>
                <w:i/>
                <w:color w:val="0070C0"/>
              </w:rPr>
              <w:t>(w tym czytanie wskazanej literatury)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9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ygotowanie do zaliczenia i zaliczenie: 9 + 2 = 1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y nakład pracy studenta wynosi 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odzin</w:t>
            </w:r>
            <w:r>
              <w:rPr>
                <w:rFonts w:cs="Times New Roman" w:ascii="Times New Roman" w:hAnsi="Times New Roman"/>
                <w:color w:val="000000"/>
              </w:rPr>
              <w:t>, co odpowiada 1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m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w warunkach symulacji medycznej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grupa E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- udział w ćwiczeniach –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8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Łączny nakład pracy studenta o charakterze praktycznym wynosi 8   godzin, co odpowiada 0,27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punktu ECTS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; procent zajęć umożliwiających osiągnięcie efektów uczenia się: 27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ilans nakładu pracy związany z realizacją efektów uczenia się odnoszących się do komunikacji medycznej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Nie dotyczy - g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0 godziny</w:t>
            </w:r>
            <w:r>
              <w:rPr>
                <w:rFonts w:cs="Times New Roman" w:ascii="Times New Roman" w:hAnsi="Times New Roman"/>
                <w:color w:val="000000"/>
              </w:rPr>
              <w:t>, co odpowiada 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tudent wykazuje się znajomością i zrozumieniem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staw społecznych wobec choroby i niepełnosprawności oraz specyficzne oddziaływanie stereotypów, uprzedzeń i dyskryminacji – D.W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pojęcia empatii i zwrotów służących jest wyrażaniu – D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przypadków wymagających przekazania pacjenta do leczenia szpitalnego – E.W.28.;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udent potrafi: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planować postępowanie diagnostyczne i lecznicze w najczęstszych chorobach – E.U.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dostosowywać formę informacji do poziomu zrozumienia pacjenta – D.U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odejmować działania zmierzające do poprawy jakości życia pacjenta – D.U.10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W kontaktach z pacjentem i jego rodziną wykazuje się dużym zrozumieniem, szacunkiem i kulturą obycia – K_K0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obrostan pacjenta jest dla Studenta wartością nadrzędną – K_K0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3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Podejmuje działania skierowane ku osobie pacjenta opierając się o zasady etyczne, mając na uwadze uwarunkowania społeczne i ograniczenia związane z chorobą – K_K04;</w:t>
            </w:r>
          </w:p>
        </w:tc>
      </w:tr>
      <w:tr>
        <w:trPr>
          <w:trHeight w:val="2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małych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eksponujące: prezentacja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tudent(ka) rozpoczynający/a kształcenie z przedmiotu powinien/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wykazać się zaliczeniem wszystkich przedmiotów z poprzednich semestr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znać zakres materiału z poprzednich semestrów z przedmiotów ogólnolekarskich i stomatologicznych, w szczególności z zakresu stomatologii dziecięc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potraf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wykazywać się zrozumieniem i empatią w stosunku do pacjenta z niepełnosprawności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/ka na ćwiczeniach powinien być ubrany w odzież medyczną ochronną – fartuch lub bluza i spodnie, rękawiczki jednorazowe,  maskę chirurgiczną oraz zmienne obuw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czasie wszystkich zajęć, egzaminów i zaliczeń obowiązkowe jest noszenie w widocznym miejscu identyfikatora.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Przedmiot Stomatologia grup ryzyka ma na celu wprowadzenie Studenta/tki w tematykę pracy z osobami z grup ryzyka oraz zaznajomienie ze specyfiką leczenia stomatologicznego osób z niepełnosprawnością.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zasie zajęć z przedmiotu Stomatologia grup ryzyka Student/ka po raz pierwszy szczegółowo ma możliwość skupienia się na grupach pacjentów wymagających szczególnej troski, w tym opieki stomatologicznej. Do grup tych zaliczają się pacjenci z zaburzeniami kardiologicznymi (ze szczególnym uwzględnieniem wad serca), z problemami natury neurologicznej, osoby z różnego typu niepełnosprawnościami (niepełnosprawność ruchowa, umysłowa), osoby z zaburzeniami odporności (HIV) czy z chorobami zakaźnymi, osoby leczone onkologicznie, kobiety w ciąży czy osoby z zaburzeniami odżywiani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stomatologiczna. Szymańska-Sowula Marta, Chmiel Katarzyna. Edic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czesna Stomatologia Wieku Rozwojowego. red. D.Olczak-Kowalczyk, J.Szczepańska, U.Kaczmarek; Med Tour Press International 2017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pobieganie i leczenie choroby próchnicowej u dzieci. Olczak-Kowalczyk Dorota, Wagner Leopold, Wydawnictwo Borgis, Warszawa 2013, wyd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urazowe uszkodzenie zębów J.O. Andreasen, L.K. Bakland, M.T. Flores, F.M. Andreasen, L. Andersson, Wyd. II polskie 2012 pod red. U. Kaczmar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omatologia dziecięca. Angus C. Cameron, Richard P. Widmer, Urszula Kaczmarek. Edra Urban &amp; Part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doncja wieku rozwojowego i dojrzałego autorstwa Marii Barańskiej-Gachowskiej, Lidia Postek-Stefańska, Wydawnictwo Czelej, Lublin 2011, wyd. II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dywidualna profilaktyka fluorkowa u dzieci i młodzieży - rekomendacje polskich ekspertów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20/02/Indywidualna-profilaktyka-fluorkowa-u-dzieci-i-m%C5%82odzie%C5%BCy.pdf</w:t>
              </w:r>
            </w:hyperlink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tanowisko polskich ekspertów dotyczące zasad żywienia dzieci i młodzieży w aspekcie zapobiegania chorobie próchnicowej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5/09/Zasady_zywienia_dzieci_i_mlodziez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Zalecenia w zakresie zapobiegania próchnicy u dzieci niepełnosprawny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tsd.net.pl/wp-content/uploads/2017/05/zalecenia_dzieci_niepelnosprawne_v4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Zalecenia dla lekarzy stomatologów dotyczące opieki stomatologicznej nad dziećmi z chorobami ogólnoustrojowym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ptsd.net.pl/wp-content/uploads/2017/05/Zalecenia_dla_lekarzy_stomatologow_dotyczace_opieki_stomatologicznej_nad_dziecmi_z_chorobami_ogolnoustrojowymi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ecenia dla rodziców dzieci obciążonych chorobami ogólnoustrojowymi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tsd.net.pl/wp-content/uploads/2017/05/Zalecenia_dla_rodzicow_dzieci_obciazonych_chorobami_ogolnoustrojowymi.pdf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terapia zakażeń stomatologicznych u dzieci i młodzieży. Olczak-Kowalczyk Dorota. Med Tour Press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endium stomatologii wieku rozwojowego. Turska-Szybka Anna, Olczak-Kowalczyk Dorota, Marczuk-Kolada Grażyna, Szczepańska Joanna, Sobiech Piotr. Med Tour Press 202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teoretyczny (system 0-1) – W1-W3, U1-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3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3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ezentacje (system 0-1) U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Warunkiem zaliczenia końcowego jest uzyskanie pozytywnej oceny ze sprawdzianów cząstkowych, kolokwium końcowego oraz pozytywnej oceny w zakresie kompetencji społecznych.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)</w:t>
        <w:tab/>
        <w:t>Opis przedmiotu cykl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 rok – semestr VII – semestr zimowy 2027/20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 online: 4 godzin, zaliczenie n/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: 10 godzin, zaliczenie n/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 11 godzin, zaliczenie n/ocen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dr hab.  Maria Borysewicz - Lewic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 Prof. dr hab.  Maria Borysewicz – Lewi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eminaria: dr n. med. Anna Maria Oleksiejuk, lek. dent. Anna Lewandowska, lek. dent. Magdalena Ba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6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minaria: grupy po 6 osó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rminy i miejsce odbywania zajęć są zgodne z harmonogramem upublicznionym przez Dziekanat Wydziału Lekarski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Wykłady – 4 godz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1: postaw społecznych wobec choroby i niepełnosprawności oraz specyficzne oddziaływanie stereotypów, uprzedzeń i dyskryminacji – D.W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pojęcia empatii i zwrotów służących jest wyrażaniu – D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3: przypadków wymagających przekazania pacjenta do leczenia szpitalnego – E.W.2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planować postępowanie diagnostyczne i lecznicze w najczęstszych chorobach – E.U.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17" w:hanging="425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W2: pojęcia empatii i zwrotów służących jest wyrażaniu – D.W.5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1: planować postępowanie diagnostyczne i lecznicze w najczęstszych chorobach – E.U.3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dostosowywać formę informacji do poziomu zrozumienia pacjenta – D.U.4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odejmować działania zmierzające do poprawy jakości życia pacjenta – D.U.1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1: W kontaktach z pacjentem i jego rodziną wykazuje się dużym zrozumieniem, szacunkiem i kulturą obycia – K_K01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5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obrostan pacjenta jest dla Studenta wartością nadrzędną – K_K02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3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Podejmuje działania skierowane ku osobie pacjenta opierając się o zasady etyczne, mając na uwadze uwarunkowania społeczne i ograniczenia związane z chorobą – K_K04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3: przypadków wymagających przekazania pacjenta do leczenia szpitalnego – E.W.28.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1: planować postępowanie diagnostyczne i lecznicze w najczęstszych chorobach – E.U.3.;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3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Podejmuje działania skierowane ku osobie pacjenta opierając się o zasady etyczne, mając na uwadze uwarunkowania społeczne i ograniczenia związane z chorobą – K_K04;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teoretyczny (system 0-1) – W1-W3, U1-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3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3, U1-U3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teoretyczny (system 0-1) – W1-W3, U1-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Zaliczenie końcowe (≥60%) W1 – W3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Kolokwium końcowe (≥60%) W1-W3, U1-U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Sprawdzian teoretyczny (system 0-1) – W1-W3, U1-U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ezentacje (system 0-1) U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Przedłużona obserwacja (&gt;50%) K1 – K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Warunkiem zaliczenia końcowego jest uzyskanie pozytywnej oceny ze sprawdzianów cząstkowych, kolokwium końcowego oraz pozytywnej oceny w zakresie kompetencji społecznych.</w:t>
            </w:r>
          </w:p>
        </w:tc>
      </w:tr>
      <w:tr>
        <w:trPr>
          <w:trHeight w:val="6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Wykład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specyfika leczenia stomatologicznego pacjentów z niepełnosprawnością ( przy uwzględnieniu wieku pacjenta i stopnia niepełnosprawnośc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kwalifikacja pacjentów do różnych form leczenia stomatologicznego (w ambulatorium, w sedacji, z wykorzystaniem znieczulenia ogólnego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problemy stomatologiczne u pacjentów w wieku senioralnym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programy zdrowotne kierowane do pacjentów z grup wysokiego ryzyka chorób jamy ustn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- zaburzenia odżywiania a stan jamy ustnej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danie, przygotowywanie planu profilaktyczno-leczniczego dla pacjentów z różnych grup ry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zabiegów profil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praktyczne w wybranym ośro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wyposażenie gabinetu stomatologi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a stomatologiczna nad pacjentem onkologicz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oblemy edukacji rodziców/opiekunów dzieci z niepełnosprawnościami związanych z zabiegami higieniczny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ązywanie problemów związanych z ułożeniem i stabilizacją pacjenta w trakcie leczenia stomatologicznego specyfika leczenia stomatologicznego pacjentów z niepełnosprawności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możliwości profilaktyczno-edukacyjne dotyczące chorób jamy ustnej w środowisku rodzinnym, szkolnym i instytucjach opiekuńczych, w których gromadzą się osoby niepełnospraw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cyfika leczenia stomatologicznego u pacjentów z chorobami ogólnoustrojowymi</w:t>
            </w:r>
          </w:p>
        </w:tc>
      </w:tr>
      <w:tr>
        <w:trPr>
          <w:trHeight w:val="84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naliza przypad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klin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w małych grup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w małych 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prezentac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sd.net.pl/wp-content/uploads/2020/02/Indywidualna-profilaktyka-fluorkowa-u-dzieci-i-m&#322;odzie&#380;y.pdf" TargetMode="External"/><Relationship Id="rId3" Type="http://schemas.openxmlformats.org/officeDocument/2006/relationships/hyperlink" Target="https://ptsd.net.pl/wp-content/uploads/2015/09/Zasady_zywienia_dzieci_i_mlodziezy.pdf" TargetMode="External"/><Relationship Id="rId4" Type="http://schemas.openxmlformats.org/officeDocument/2006/relationships/hyperlink" Target="https://ptsd.net.pl/wp-content/uploads/2017/05/zalecenia_dzieci_niepelnosprawne_v4.pdf" TargetMode="External"/><Relationship Id="rId5" Type="http://schemas.openxmlformats.org/officeDocument/2006/relationships/hyperlink" Target="https://ptsd.net.pl/wp-content/uploads/2017/05/Zalecenia_dla_lekarzy_stomatologow_dotyczace_opieki_stomatologicznej_nad_dziecmi_z_chorobami_ogolnoustrojowymi.pdf" TargetMode="External"/><Relationship Id="rId6" Type="http://schemas.openxmlformats.org/officeDocument/2006/relationships/hyperlink" Target="https://ptsd.net.pl/wp-content/uploads/2017/05/Zalecenia_dla_rodzicow_dzieci_obciazonych_chorobami_ogolnoustrojowym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03:00Z</dcterms:created>
  <dc:creator>EG</dc:creator>
  <dc:description/>
  <cp:keywords/>
  <dc:language>en-US</dc:language>
  <cp:lastModifiedBy>Laptop</cp:lastModifiedBy>
  <cp:lastPrinted>2024-03-04T20:14:00Z</cp:lastPrinted>
  <dcterms:modified xsi:type="dcterms:W3CDTF">2024-03-05T19:47:00Z</dcterms:modified>
  <cp:revision>15</cp:revision>
  <dc:subject/>
  <dc:title/>
</cp:coreProperties>
</file>