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zintegrowana wieku rozwoj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tegrated dentistry of developmental age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55zWR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e nauczanie kliniczne na V roku studiów (grupa 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</w:rPr>
              <w:t>nie dotycz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eminariach:</w:t>
            </w:r>
            <w:r>
              <w:rPr>
                <w:rFonts w:cs="Times New Roman" w:ascii="Times New Roman" w:hAnsi="Times New Roman"/>
                <w:b/>
              </w:rPr>
              <w:t xml:space="preserve"> nie dotycz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 xml:space="preserve"> 4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enie egzaminu praktycznego: </w:t>
            </w:r>
            <w:r>
              <w:rPr>
                <w:rFonts w:cs="Times New Roman" w:ascii="Times New Roman" w:hAnsi="Times New Roman"/>
                <w:b/>
              </w:rPr>
              <w:t xml:space="preserve"> 6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</w:rPr>
              <w:t xml:space="preserve"> 6 godziny</w:t>
            </w:r>
            <w:r>
              <w:rPr>
                <w:rFonts w:cs="Times New Roman" w:ascii="Times New Roman" w:hAnsi="Times New Roman"/>
              </w:rPr>
              <w:t xml:space="preserve">, co odpowiada 0,2 </w:t>
            </w:r>
            <w:r>
              <w:rPr>
                <w:rFonts w:cs="Times New Roman" w:ascii="Times New Roman" w:hAnsi="Times New Roman"/>
                <w:b/>
              </w:rPr>
              <w:t xml:space="preserve">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udział w wykładach online: </w:t>
            </w:r>
            <w:r>
              <w:rPr>
                <w:rFonts w:cs="Times New Roman" w:ascii="Times New Roman" w:hAnsi="Times New Roman"/>
                <w:b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>4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</w:rPr>
              <w:t>(w tym czytanie wskazanej literatury)</w:t>
            </w:r>
            <w:r>
              <w:rPr>
                <w:rFonts w:cs="Times New Roman" w:ascii="Times New Roman" w:hAnsi="Times New Roman"/>
              </w:rPr>
              <w:t>: 15</w:t>
            </w:r>
            <w:r>
              <w:rPr>
                <w:rFonts w:cs="Times New Roman" w:ascii="Times New Roman" w:hAnsi="Times New Roman"/>
                <w:b/>
              </w:rPr>
              <w:t xml:space="preserve"> 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anie do egzaminu praktycznego i egzamin: 29 + 6 = 35</w:t>
            </w:r>
            <w:r>
              <w:rPr>
                <w:rFonts w:cs="Times New Roman" w:ascii="Times New Roman" w:hAnsi="Times New Roman"/>
                <w:b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Łączny nakład pracy studenta wynosi 90</w:t>
            </w:r>
            <w:r>
              <w:rPr>
                <w:rFonts w:cs="Times New Roman" w:ascii="Times New Roman" w:hAnsi="Times New Roman"/>
                <w:b/>
              </w:rPr>
              <w:t xml:space="preserve"> godzin</w:t>
            </w:r>
            <w:r>
              <w:rPr>
                <w:rFonts w:cs="Times New Roman" w:ascii="Times New Roman" w:hAnsi="Times New Roman"/>
              </w:rPr>
              <w:t xml:space="preserve">, co odpowiada 3 </w:t>
            </w:r>
            <w:r>
              <w:rPr>
                <w:rFonts w:cs="Times New Roman" w:ascii="Times New Roman" w:hAnsi="Times New Roman"/>
                <w:b/>
              </w:rPr>
              <w:t>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</w:rPr>
              <w:t>grupa H.</w:t>
            </w:r>
            <w:r>
              <w:rPr>
                <w:rFonts w:cs="Times New Roman" w:ascii="Times New Roman" w:hAnsi="Times New Roman"/>
                <w:iCs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20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Łączny nakład pracy studenta o charakterze praktycznym wynosi     20 godzin, co odpowiada 0,67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</w:rPr>
              <w:t>; procent zajęć umożliwiających osiągnięcie efektów uczenia się: 67</w:t>
            </w:r>
            <w:r>
              <w:rPr>
                <w:rFonts w:cs="Times New Roman" w:ascii="Times New Roman" w:hAnsi="Times New Roman"/>
                <w:b/>
                <w:iCs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</w:rPr>
              <w:t>0 godzin</w:t>
            </w:r>
            <w:r>
              <w:rPr>
                <w:rFonts w:cs="Times New Roman" w:ascii="Times New Roman" w:hAnsi="Times New Roman"/>
              </w:rPr>
              <w:t>, co odpowiada 0</w:t>
            </w:r>
            <w:r>
              <w:rPr>
                <w:rFonts w:cs="Times New Roman" w:ascii="Times New Roman" w:hAnsi="Times New Roman"/>
                <w:b/>
              </w:rPr>
              <w:t xml:space="preserve"> punktu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jęcia empatii i sposobów jej wyrażania - D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specyfiką i rolą rodzajów komunikacji na poziomie lekarz dentysta – pacjent - D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zasadami współpracy i rolą zespołu interdyscyplinarnego w leczeniu pacjenta w wieku rozwojowym - D.W.1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sposobów motywacji pacjenta do zachowań prozdrowotnych - D.W.9.;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planować i przeprowadzić zintegrowane leczenie stomatologiczne pacjentów w wieku rozwojowym - H.U.3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współpracować z zespołem interdyscyplinarnym w procesie leczenia pacjenta - F.U.1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rzyjąć, wyjaśnić  i zaakceptować swoją rolę oraz zakres obowiązków w zespole interdyscyplinarnym - F.U.17.;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>
          <w:trHeight w:val="1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przypad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tudent(ka) rozpoczynający/a kształcenie z przedmiotu powinien/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wykazać się zaliczeniem wszystkich przedmiotów z poprzednich semestr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znać zakres materiału z poprzednich semestrów z przedmiotów ogólnolekarskich i stomatologicznych, w szczególności z zakresu stomatologii dziecięc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potraf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podejść wielospecjalistycznie do pacjenta z wiedzą nabytą w poprzednich semestr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Przedmiot Stomatologia zintegrowana wieku rozwojowego naucza studenta  wielospecjalistycznego podejścia do diagnozowania i terapii chorób zębów, przyzębia </w:t>
            </w:r>
            <w:r>
              <w:rPr>
                <w:rFonts w:eastAsia="Calibri" w:cs="Times New Roman" w:ascii="Times New Roman" w:hAnsi="Times New Roman"/>
                <w:szCs w:val="20"/>
              </w:rPr>
              <w:t>i rehabilitacji układu stomatognatycznego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 pacjentów w wieku rozwojowym.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czas zajęć z przedmiotu Stomatologia zintegrowana wieku rozwojowego Student/ka nabywa umiejętności postępowania klinicznego i rozwiązywania różnych problemów z jakimi może spotkać się w pracy z pacjentem w wieku rozwojowym, co obejmuje  zagadnienia związane z profilaktyką stomatologiczną, leczeniem zachowawczym, chirurgicznym i protetycznym, leczeniem zębów mlecznych i młodych zębów stałych. Przedmiot ten obejmuje również pierwszą pomoc i postępowanie w przypadku pourazowych uszkodzeń zębów. Student/ka zyskuje umiejętność współpracy w zespole wielospecjalistycznym, nawiązuje współpracę z innymi specjalistami, w tym z lekarzami medycyny ogólnej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czesna Stomatologia Wieku Rozwojowego. red. D.Olczak-Kowalczyk, J.Szczepańska, U.Kaczmarek; Med Tour Press International 201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pobieganie i leczenie choroby próchnicowej u dzieci. Olczak-Kowalczyk Dorota, Wagner Leopold, Wydawnictwo Borgis, Warszawa 2013, wyd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urazowe uszkodzenie zębów J.O. Andreasen, L.K. Bakland, M.T. Flores, F.M. Andreasen, L. Andersson, Wyd. II polskie 2012 pod red. U. Kaczmar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doncja wieku rozwojowego i dojrzałego autorstwa Marii Barańskiej-Gachowskiej, Lidia Postek-Stefańska, Wydawnictwo Czelej, Lublin 2011, wyd. II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matologia wieku rozwojowego. Szpringer – Nodzak Maria. Wydawnictwo Lekarskie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ma ustna dziecka bez tajemnic. Wal-Adamczyk Agnieszka, Emerich Katarzyna, Sobczak Michał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óchnica wczesnodziecięca. Zemlik Joanna.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Techniki odbudowy w stomatologii dziecięcej. Duggal Curzon, Fayle Pollard Robertson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Stomatologia dziecięca przypadki kliniczne. Evart van Amerongen, Maddelon de Jong-Lenters, Luc Marks, Jaap Veerkamp. Wydawnictwo Kwintese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Kompendium stomatologii wieku rozwojowego. Turska-Szybka Anna, Olczak-Kowalczyk Dorota, Marczuk-Kolada Grażyna, Szczepańska Joanna, Sobiech Piotr. Med Tour Press 2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Farmakoterapia zakażeń stomatologicznych u dzieci i młodzieży. Olczak-Kowalczyk Dorota. Med Tour Press 2015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raktyczny w formie prezentacji przypadku przedstawianej przez studenta (system 0-1) W1-W4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rok – semestr IX i X – semestr letni i zimowy 2028/2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 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40 godzin, 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nie dotyc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5 osó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jęcia empatii i sposobów jej wyrażania - D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specyfiką i rolą rodzajów komunikacji na poziomie lekarz dentysta – pacjent - D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3: zasadami współpracy i rolą zespołu interdyscyplinarnego w leczeniu pacjenta w wieku rozwojowym - D.W.1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sposobów motywacji pacjenta do zachowań prozdrowotnych - D.W.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planować i przeprowadzić zintegrowane leczenie stomatologiczne pacjentów w wieku rozwojowym - H.U.3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współpracować z zespołem interdyscyplinarnym w procesie leczenia pacjenta - F.U.1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3: przyjąć, wyjaśnić  i zaakceptować swoją rolę oraz zakres obowiązków w zespole interdyscyplinarnym - F.U.1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raktyczny w formie prezentacji przypadku przedstawianej przez studenta (system 0-1) W1-W4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Ćwicz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badanie dziecka – szczególny nacisk na przebieg rozwoju narządu żucia u pacjentów wieku rozwojowym, diagnozę , badania dodatkowe (wskazania do zleceń, interpretacja, różnicowanie), ustalenie planu leczenia, wykonywanie zabiegów profilaktycznych i leczniczych z zakresu stomatologii zachowawczej, chirurgii stomatologicznej, protetyki i chorób błon śluzowych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0:00Z</dcterms:created>
  <dc:creator>EG</dc:creator>
  <dc:description/>
  <cp:keywords/>
  <dc:language>en-US</dc:language>
  <cp:lastModifiedBy>Laptop</cp:lastModifiedBy>
  <cp:lastPrinted>2024-03-01T14:20:00Z</cp:lastPrinted>
  <dcterms:modified xsi:type="dcterms:W3CDTF">2024-03-05T19:49:00Z</dcterms:modified>
  <cp:revision>25</cp:revision>
  <dc:subject/>
  <dc:title/>
</cp:coreProperties>
</file>