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 dnia 21 grudnia 2015 r.</w:t>
      </w:r>
    </w:p>
    <w:p>
      <w:pPr>
        <w:pStyle w:val="Domylni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ologia specjalność wybran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niwersytet Mikołaja Kopernika w Torun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llegium Medicum im. Ludwika Rydygiera w Bydgoszcz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dział Lekarsk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tedra Urologi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linika Urologii Ogólnej i Onkologiczne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 Collegium Medicum UM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 lekarsk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jednolite magisterskie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00-Lek6SP01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2.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100" w:hRule="atLeast"/>
              </w:trPr>
              <w:tc>
                <w:tcPr>
                  <w:tcW w:w="20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aliczenie na ocenę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>
                <w:trHeight w:val="10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zedmioty do wyboru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obowiązkowe realizowane z udziałem nauczyciel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ćwiczeniach - 180 godzin co odpowiada 7 pkt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własnej studena 120 godzin co odpowiada 5pkt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Łączny nakład pracy studenta:  300 godzin, co odpowiada 12.0 pkt EC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stosowanych leków oraz przeciwwskazań i powikłań zabiegów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Omawia przyczyny, objawy, zasady diagnozowania i postępowania terapeutycznego w odniesieniu do zaburzeń wodnoelektrolitowych i kwasowo-zasadowych: stanów odwodnienia, stanów przewodnienia, zaburzeń gospodarki elektrolitowej, kwasicy 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owicy;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Opisuje przyczyny, objawy, zasady diagnozowania oraz postępowania terapeutycznego w odniesieniu do najczęstszych chorób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ymagających interwencji urologicznej z uwzględnieniem odrębności wieku dziecięcego w tym w szczególności stanów nagłych w urologii (F K_W01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5: Omawia zasady bezpieczeństwa okołooperacyjnego, przygotowania pacjenta do operacji, wykonania znieczulenia ogólnego i miejscowego oraz kontrolowanej sedacji (F K_W04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6: Omawia leczenie pooperacyjne w tym terapię przeciwbólową i monitorowanie pooperacyjne (F K_W05)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1: Planuje postępowanie diagnostyczne, terapeutyczne i profilaktyczne chorób urologicznych (E K_U16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2: Interpretuje badania laboratoryjne i identyfikuje przyczyny i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odchyleń w chorobach urologicznych (E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3: Potrafi ocenić wskazania i przeciwwskazania do wykonania punkcji nadłonowej i uczestniczy w jej wykonaniu (F K_U23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4: Potrafi omówić przebieg zabiegów endoskopowych w urologii oraz asystuje podczas takich zabiegów (diagnostycznych oraz terapeutycznych) (F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5: Omawia cele i przebieg zabiegów otwartych oraz laparoskopowych w urologii ogólnej i onkologicznej oraz asystuje podczas takich zabiegów (F K_U24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6: Potrafi omówić cele i przebieg zabiegów z zakresu andrologii oraz z urologicznych z wykorzystaniem ultrasonografii (biopsji prostaty, biopsji nerki, wytworzenia nefrostomii) (F K_U24).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1: Potrafi nawiązać i utrzymać głęboki i pełen szacunku kontakt z chorym (K_K03).</w:t>
            </w:r>
          </w:p>
          <w:p>
            <w:pPr>
              <w:pStyle w:val="Domylni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K2: Potrafi współpracować z przedstawicielami innych zawodów w zakresie ochrony zdrowia (K_K07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3: Posiada nawyk i umiejętności stałego dokształcania się (K_K0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(zajęcia stacjonarne wyłącznie):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zedmiotow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interpretacja wynik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dydaktyczn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(ka) rozpoczynający/a kształcenie z przedmiotu urologia powinien/na posiadać wiedzę z zakresu anatomii, fizjologii, patofizjologii i histologii oraz patomorfologii układu moczowo-płciowego człowiek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rzedmiot urologia ma na celu naukę planowania diagnostyki, rozpoznawania oraz leczenia chorób układu moczowego kobiet i mężczyzn oraz układu płciowego mężczyzn. Moduł dla zainteresowanych ma rozszerzyć tą wiedzy o dalsze aspekty, przede wszystkim natury operacyjnej,</w:t>
            </w:r>
          </w:p>
          <w:p>
            <w:pPr>
              <w:pStyle w:val="TextBody"/>
              <w:snapToGrid w:val="false"/>
              <w:spacing w:lineRule="auto" w:line="240"/>
              <w:ind w:left="99" w:hanging="0"/>
              <w:jc w:val="both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oświęcone są nabyciu umiejętności praktycznych z zakresu badania podmiotowego oraz przedmiotowego, umiejętności zaplanowania diagnostyki, rozpoznania oraz zaplanowania leczenia chorób z zakresu urologii oraz andrologii z uwzględnieniem metod endoskopowych oraz laparoskopow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podstawowa: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Urologia - ilustrowany podręcznik dla studentów i stażystów" red. T. Drewa, K. Juszczak. PZWL, Warszawa 2018, wydanie I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U Guidelines (pocket) https://uroweb.org/guidelines/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Zaliczenie końcowe z oceną: (W1-W6, U1-U6) </w:t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>Warunkiem uzyskania zaliczenia końcowego jest zdanie zaliczenia końcowego w formie testu (uzyskanie przynajmniej 56% punktów)</w:t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yskane punkty przelicza się na oceny: 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" w:ascii="Times New Roman" w:hAnsi="Times New Roman"/>
              </w:rPr>
              <w:t>0 - 55% Niedostateczn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" w:ascii="Times New Roman" w:hAnsi="Times New Roman"/>
              </w:rPr>
              <w:t>56 - 67% Dostateczn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" w:ascii="Times New Roman" w:hAnsi="Times New Roman"/>
              </w:rPr>
              <w:t>68 - 75% Dostateczna plus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" w:ascii="Times New Roman" w:hAnsi="Times New Roman"/>
              </w:rPr>
              <w:t>76 – 83% Dobr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" w:ascii="Times New Roman" w:hAnsi="Times New Roman"/>
              </w:rPr>
              <w:t>84 – 91% Dobra plus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– 100% Bardzo dobry</w:t>
            </w:r>
          </w:p>
          <w:p>
            <w:pPr>
              <w:pStyle w:val="Default"/>
              <w:jc w:val="both"/>
              <w:rPr>
                <w:rFonts w:eastAsia="SimSun;宋体" w:cs="Calibri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(metoda oceny 0-10pkt; &gt;56%)(K1-K3)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(ka) otrzyma zaliczenie przedmiotu uzyskując pozytywną ocenę z zaliczenia końcowego oraz pozytywnej oceny otrzymanej w czasie przedłużonej obserwacji studenta/k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dotyczy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Opis przedmiotu i zajęć cyklu </w:t>
      </w:r>
    </w:p>
    <w:p>
      <w:pPr>
        <w:pStyle w:val="Domylni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2020/2021 VI rok, semestr zimowy i letn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liczenie końcowe z ocen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Ćwiczenia - 180 godz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hab. n. med. </w:t>
            </w:r>
            <w:r>
              <w:rPr>
                <w:sz w:val="22"/>
                <w:szCs w:val="22"/>
              </w:rPr>
              <w:t>Janusz Tyloch, Prof. UMK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med Kajetan Juszczak, Prof. UMK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 n. med. Jan Adamowicz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n. med. </w:t>
            </w:r>
            <w:r>
              <w:rPr>
                <w:sz w:val="22"/>
                <w:szCs w:val="22"/>
              </w:rPr>
              <w:t>Filip Kowalski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r n. med. Piotr Świniarsk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ek. Adam Ostrowsk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. Błażej Kuffel </w:t>
            </w:r>
          </w:p>
          <w:p>
            <w:pPr>
              <w:pStyle w:val="Default"/>
              <w:jc w:val="both"/>
              <w:rPr/>
            </w:pPr>
            <w:r>
              <w:rPr/>
              <w:t>Lek. Przemysław Kubik</w:t>
            </w:r>
          </w:p>
          <w:p>
            <w:pPr>
              <w:pStyle w:val="Default"/>
              <w:jc w:val="both"/>
              <w:rPr/>
            </w:pPr>
            <w:r>
              <w:rPr/>
              <w:t>Lek. Dominik Tylo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 xml:space="preserve">przedmiot obowiązkowy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Ćwiczenia – maksymalnie 4 subgrupy liczące maksymalnie po 6 osób (razem maksymalnie 24 osob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terminy oraz miejsce Zakład ustala z  Działem Dydaktyki CM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przewiduje się kształcenia na odległość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U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U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urologiczne chorego podmiotowe i przedmiotowe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etiologii i przebiegu ostrych i przewlekłych chorób układu moczowego oraz umiejętność ich różnicowa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chorego per rectum z oceną gruczołu krok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 badania ultrasonograficznego jamy brzusznej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stawienia wstępnego rozpoznania klinicznego na podstawie badania podmiotowego, przedmiotowego i badań dodatkowych oraz zaplanowanie lecze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zasad działania i sposobów podawania leków stosowanych w urologi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rawidłowego założenia cewnika do pęcherza moczowego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ćwiczenia praktyczne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Identyczna, jak w części A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l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te">
    <w:name w:val="note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5:00Z</dcterms:created>
  <dc:creator>Anna Wiśniewska</dc:creator>
  <dc:description/>
  <cp:keywords/>
  <dc:language>en-US</dc:language>
  <cp:lastModifiedBy>Adam Ostrowski</cp:lastModifiedBy>
  <cp:lastPrinted>2020-10-20T11:08:00Z</cp:lastPrinted>
  <dcterms:modified xsi:type="dcterms:W3CDTF">2021-03-01T07:28:00Z</dcterms:modified>
  <cp:revision>12</cp:revision>
  <dc:subject/>
  <dc:title/>
</cp:coreProperties>
</file>