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Załącznik do zarządzenia nr 166</w:t>
      </w:r>
    </w:p>
    <w:p>
      <w:pPr>
        <w:pStyle w:val="Domylnie"/>
        <w:tabs>
          <w:tab w:val="clear" w:pos="708"/>
          <w:tab w:val="left" w:pos="4536" w:leader="none"/>
        </w:tabs>
        <w:spacing w:lineRule="auto" w:line="240" w:before="0" w:after="0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pl-PL"/>
        </w:rPr>
        <w:tab/>
        <w:tab/>
        <w:tab/>
        <w:t xml:space="preserve">Rektora UMK 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pl-PL"/>
        </w:rPr>
        <w:t>z dnia 21 grudnia 2015 r.</w:t>
      </w:r>
    </w:p>
    <w:p>
      <w:pPr>
        <w:pStyle w:val="Domylnie"/>
        <w:spacing w:lineRule="auto" w:line="240" w:before="0" w:after="0"/>
        <w:ind w:left="467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Formularz opisu przedmiotu (formularz sylabusa) na studiach wyższych, </w:t>
        <w:br/>
        <w:t>doktoranckich, podyplomowych i kursach dokształcających</w:t>
      </w:r>
    </w:p>
    <w:p>
      <w:pPr>
        <w:pStyle w:val="Domylni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pl-PL"/>
        </w:rPr>
        <w:t xml:space="preserve">Ogólny opis przedmiotu </w:t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66"/>
      </w:tblGrid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Nazwa pola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Nazwa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rologia dla zainteresowanych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 oferująca przedmiot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Uniwersytet Mikołaja Kopernika w Toruniu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Collegium Medicum im. Ludwika Rydygiera w Bydgoszczy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Wydział Lekarski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atedra Urologi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Klinika Urologii Ogólnej i Onkologiczne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ednostka, dla której przedmiot jest oferow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Lekarski Collegium Medicum UMK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unek lekarski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jednolite magisterskie stacjonarne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Kod przedmiotu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Wrtext"/>
                <w:b/>
                <w:color w:val="000000"/>
              </w:rPr>
              <w:t>1600-LekM4ZWUR-J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Kod ISCED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Wrtext"/>
                <w:b/>
                <w:color w:val="000000"/>
              </w:rPr>
              <w:t>12.0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czba punktów ECTS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tbl>
            <w:tblPr>
              <w:tblW w:w="2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5"/>
            </w:tblGrid>
            <w:tr>
              <w:trPr>
                <w:trHeight w:val="100" w:hRule="atLeast"/>
              </w:trPr>
              <w:tc>
                <w:tcPr>
                  <w:tcW w:w="2135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Zaliczenie bez oceny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Język wykładow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>polski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Określenie, czy przedmiot może być wielokrotnie zaliczany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ie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 xml:space="preserve">Przynależność przedmiotu do grupy przedmiotów 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44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2"/>
            </w:tblGrid>
            <w:tr>
              <w:trPr>
                <w:trHeight w:val="100" w:hRule="atLeast"/>
              </w:trPr>
              <w:tc>
                <w:tcPr>
                  <w:tcW w:w="449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Przedmioty kliniczne, specjalności chirurgiczne </w:t>
                  </w:r>
                </w:p>
              </w:tc>
            </w:tr>
          </w:tbl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ałkowity nakład pracy studenta/słuchacza studiów podyplomowych/uczestnika kursów dokształcających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iny obowiązkowe realizowane z udziałem nauczyciela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- udział w ćwiczeniach – 15 godzin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udziałem nauczyciela wynosi: 15 godziny, co odpowiada 0.6 punktom ECTS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poświęcony przez studenta na pracę indywidualną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indywidualna studenta – 8 godzin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- zaliczenie – 2 godziny</w:t>
            </w:r>
          </w:p>
          <w:p>
            <w:pPr>
              <w:pStyle w:val="Normal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kład pracy związany z pracą indywidualną wynosi: 10 godziny, co odpowiada 0.4 punktom ECTS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Łączny nakład pracy studenta:  25 godzin, co odpowiada 1.0 pkt EC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wiedza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stosowanych leków oraz przeciwwskazań i powikłań zabiegów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3: Omawia przyczyny, objawy, zasady diagnozowania i postępowania terapeutycznego w odniesieniu do zaburzeń wodnoelektrolitowych i kwasowo-zasadowych: stanów odwodnienia, stanów przewodnienia, zaburzeń gospodarki elektrolitowej, kwasicy i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sadowicy; (E K_W07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4: Opisuje przyczyny, objawy, zasady diagnozowania oraz postępowania terapeutycznego w odniesieniu do najczęstszych chorób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ymagających interwencji urologicznej z uwzględnieniem odrębności wieku dziecięcego w tym w szczególności stanów nagłych w urologii (F K_W01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</w:rPr>
              <w:t>W5: Omawia zasady bezpieczeństwa okołooperacyjnego, przygotowania pacjenta do operacji, wykonania znieczulenia ogólnego i miejscowego oraz kontrolowanej sedacji (F K_W04).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6: Omawia leczenie pooperacyjne w tym terapię przeciwbólową i monitorowanie pooperacyjne (F K_W05)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umiejętności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1: Planuje postępowanie diagnostyczne, terapeutyczne i profilaktyczne chorób urologicznych (E K_U16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2: Interpretuje badania laboratoryjne i identyfikuje przyczyny ich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odchyleń w chorobach urologicznych (E K_U24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3: Potrafi ocenić wskazania i przeciwwskazania do wykonania punkcji nadłonowej i uczestniczy w jej wykonaniu (F K_U23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4: Potrafi omówić przebieg zabiegów endoskopowych w urologii oraz asystuje podczas takich zabiegów (diagnostycznych oraz terapeutycznych) (F K_U24)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U5: Omawia cele i przebieg zabiegów otwartych oraz laparoskopowych w urologii ogólnej i onkologicznej oraz asystuje podczas takich zabiegów (F K_U24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U6: Potrafi omówić cele i przebieg zabiegów z zakresu andrologii oraz z urologicznych z wykorzystaniem ultrasonografii (biopsji prostaty, biopsji nerki, wytworzenia nefrostomii) (F K_U24).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 – kompetencje społe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K1: Potrafi nawiązać i utrzymać głęboki i pełen szacunku kontakt z chorym (K_K03).</w:t>
            </w:r>
          </w:p>
          <w:p>
            <w:pPr>
              <w:pStyle w:val="Domylnie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>K2: Potrafi współpracować z przedstawicielami innych zawodów w zakresie ochrony zdrowia (K_K07)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K3: Posiada nawyk i umiejętności stałego dokształcania się (K_K08)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Ćwiczenia: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kaz z instruktażem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ćwiczenia na trenażerze laparoskopowym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>asysta do zabiegów urologiczny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Wymagania wstępne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Student(ka) rozpoczynający/a kształcenie z przedmiotu urologia powinien/na posiadać wiedzę z zakresu anatomii, fizjologii, patofizjologii i histologii oraz patomorfologii układu moczowo-płciowego człowieka. 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króco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Przedmiot urologia ma na celu naukę planowania diagnostyki, rozpoznawania oraz leczenia chorób układu moczowego kobiet i mężczyzn oraz układu płciowego mężczyzn. Moduł dla zainteresowanych ma rozszerzyć tą wiedzy o dalsze aspekty, przede wszystkim natury operacyjnej,</w:t>
            </w:r>
          </w:p>
          <w:p>
            <w:pPr>
              <w:pStyle w:val="TextBody"/>
              <w:snapToGrid w:val="false"/>
              <w:spacing w:lineRule="auto" w:line="240"/>
              <w:ind w:left="99" w:hanging="0"/>
              <w:jc w:val="both"/>
              <w:rPr>
                <w:rFonts w:ascii="Times New Roman" w:hAnsi="Times New Roman" w:cs="Times New Roman"/>
                <w:iCs/>
                <w:lang w:val="pl-PL"/>
              </w:rPr>
            </w:pPr>
            <w:r>
              <w:rPr>
                <w:rFonts w:cs="Times New Roman" w:ascii="Times New Roman" w:hAnsi="Times New Roman"/>
                <w:iCs/>
                <w:lang w:val="pl-PL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ełny opis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Ćwiczenia poświęcone są nabyciu umiejętności praktycznych z zakresu badania podmiotowego oraz przedmiotowego, umiejętności zaplanowania diagnostyki, rozpoznania oraz zaplanowania leczenia chorób z zakresu urologii oraz andrologii z uwzględnieniem metod endoskopowych oraz laparoskopowych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teratura podstawowa: 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Urologia - ilustrowany podręcznik dla studentów i stażystów" red. T. Drewa, K. Juszczak. PZWL, Warszawa 2018, wydanie I. </w:t>
            </w:r>
          </w:p>
          <w:p>
            <w:pPr>
              <w:pStyle w:val="Defaul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AU Guidelines (pocket) https://uroweb.org/guidelines/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Zaliczenie końcowe bez oceny: (W1-W6, U1-U6) </w:t>
            </w:r>
          </w:p>
          <w:p>
            <w:pPr>
              <w:pStyle w:val="Default"/>
              <w:jc w:val="both"/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SimSun;宋体" w:cs="Calibri"/>
                <w:color w:val="000000"/>
                <w:sz w:val="22"/>
                <w:szCs w:val="22"/>
                <w:lang w:eastAsia="en-US"/>
              </w:rPr>
              <w:t xml:space="preserve">Warunkiem uzyskania zaliczenia końcowego jest zdanie zaliczenia końcowego w formie testu (uzyskanie przynajmniej 56% punktów) </w:t>
            </w:r>
          </w:p>
          <w:p>
            <w:pPr>
              <w:pStyle w:val="Akapitzlist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łużona obserwacja (metoda oceny 0-10pkt; &gt;56%)(K1-K3)</w:t>
            </w:r>
          </w:p>
          <w:p>
            <w:pPr>
              <w:pStyle w:val="Akapitzlist"/>
              <w:spacing w:before="0" w:after="20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Student(ka) otrzyma zaliczenie przedmiotu uzyskując pozytywną ocenę z zaliczenia końcowego oraz pozytywnej oceny otrzymanej w czasie przedłużonej obserwacji studenta/ki.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Praktyki zawodowe w ramach przedmiotu</w:t>
            </w:r>
          </w:p>
        </w:tc>
        <w:tc>
          <w:tcPr>
            <w:tcW w:w="62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Nie dotyczy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pl-PL"/>
        </w:rPr>
        <w:t xml:space="preserve">Opis przedmiotu i zajęć cyklu </w:t>
      </w:r>
    </w:p>
    <w:p>
      <w:pPr>
        <w:pStyle w:val="Domylnie"/>
        <w:spacing w:lineRule="auto" w:line="240"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240" w:before="0" w:after="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5969"/>
      </w:tblGrid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Nazwa pol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pl-PL"/>
              </w:rPr>
              <w:t>Komentarz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Cykl dydaktyczny, w którym przedmiot jest realizowany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>2020/2021 IV rok, semestr zimowy i letni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Sposób zaliczenia przedmiotu w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Zaliczenie końcowe bez oceny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Forma(y) i liczba godzin zajęć oraz sposoby ich zaliczeni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Ćwiczenia - 15 godzin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koordynatora/ów przedmiotu cykl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Imię i nazwisko osób prowadzących grupy zajęciowe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Prof. dr hab. n. med. </w:t>
            </w:r>
            <w:r>
              <w:rPr>
                <w:sz w:val="22"/>
                <w:szCs w:val="22"/>
              </w:rPr>
              <w:t xml:space="preserve">Tomasz Drewa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hab. n. med. </w:t>
            </w:r>
            <w:r>
              <w:rPr>
                <w:sz w:val="22"/>
                <w:szCs w:val="22"/>
              </w:rPr>
              <w:t>Janusz Tyloch, Prof. UMK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hab. n.med Kajetan Juszczak, Prof. UMK</w:t>
            </w:r>
          </w:p>
          <w:p>
            <w:pPr>
              <w:pStyle w:val="Default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Dr n. med. Jan Adamowicz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Dr n. med. </w:t>
            </w:r>
            <w:r>
              <w:rPr>
                <w:sz w:val="22"/>
                <w:szCs w:val="22"/>
              </w:rPr>
              <w:t>Filip Kowalski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Dr n. med. Piotr Świniarski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Lek. Adam Ostrowsk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k. Błażej Kuffel </w:t>
            </w:r>
          </w:p>
          <w:p>
            <w:pPr>
              <w:pStyle w:val="Default"/>
              <w:jc w:val="both"/>
              <w:rPr/>
            </w:pPr>
            <w:r>
              <w:rPr/>
              <w:t>Lek. Przemysław Kubik</w:t>
            </w:r>
          </w:p>
          <w:p>
            <w:pPr>
              <w:pStyle w:val="Default"/>
              <w:jc w:val="both"/>
              <w:rPr/>
            </w:pPr>
            <w:r>
              <w:rPr/>
              <w:t>Lek. Dominik Tyloc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Atrybut (charakter) przedmiotu</w:t>
            </w:r>
          </w:p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  <w:lang w:eastAsia="pl-PL"/>
              </w:rPr>
              <w:t xml:space="preserve">przedmiot obowiązkowy 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Grupy zajęciowe z opisem i limitem miejsc w grupach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t>Ćwiczenia – maksymalnie 4 subgrupy liczące maksymalnie po 6 osób (razem maksymalnie 24 osoby)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Terminy i miejsca odbywania zaję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8DB3E2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terminy oraz miejsce Zakład ustala z  Działem Dydaktyki CM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pl-PL"/>
              </w:rPr>
              <w:t>Liczba godzin zajęć prowadzonych z wykorzystaniem metod i technik kształcenia na odległość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Nie przewiduje się kształcenia na odległość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pl-PL"/>
              </w:rPr>
            </w:pPr>
            <w:r>
              <w:rPr>
                <w:rFonts w:cs="Times New Roman" w:ascii="Times New Roman" w:hAnsi="Times New Roman"/>
                <w:lang w:eastAsia="pl-PL"/>
              </w:rPr>
              <w:t>Strona www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>Nie dotyczy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Efekty kształcenia, zdefiniowane dla danej formy zajęć w ramach przedmiotu</w:t>
            </w:r>
          </w:p>
          <w:p>
            <w:pPr>
              <w:pStyle w:val="Domylni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U1: Omawia przyczyny, objawy, zasady diagnozowania i postępowania terapeutycznego w odniesieniu do najczęstszych chorób nerek i dróg moczowych, w tym: ostrych i przewlekłych niewydolności nerek, chorób kłębuszków nerkowych i śródmiąższowych nerek, torbieli nerek, kamicy nerkowej, zakażeń układu moczowego oraz nowotworów układu moczowego, w szczególności raka pęcherza moczowego i raka nerki, nowotworów kory i rdzenia nadnerczy, jąder oraz prącia (E K_W07). </w:t>
            </w:r>
          </w:p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 xml:space="preserve">U2: Omawia przyczyny, objawy, zasady diagnozowania i postępowania terapeutycznego w odniesieniu do najczęstszych chorób gruczołu krokowego w szczególności raka oraz łagodnego rozrostu gruczołu krokowego oraz zaburzeń erekcji z uwzględnieniem wiedzy na temat przeciwwskazań oraz działań niepożądanych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i kryteria oceniania danej formy zajęć w ramach przedmiotu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Jak w części A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Zakres tematów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Ćwiczenia: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urologiczne chorego podmiotowe i przedmiotowe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wyników badania podmiotowego i przedmiot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Ustalenia strategii postępowania diagnostyczn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Interpretacji badań dodatkowych – laboratoryjnych, badań obrazowych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etiologii i przebiegu ostrych i przewlekłych chorób układu moczowego oraz umiejętność ich różnicowa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Badania chorego per rectum z oceną gruczołu krokowego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dstaw badania ultrasonograficznego jamy brzusznej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ostawienia wstępnego rozpoznania klinicznego na podstawie badania podmiotowego, przedmiotowego i badań dodatkowych oraz zaplanowanie leczenia </w:t>
            </w:r>
          </w:p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Znajomości zasad działania i sposobów podawania leków stosowanych w urologii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● </w:t>
            </w:r>
            <w:r>
              <w:rPr>
                <w:sz w:val="22"/>
                <w:szCs w:val="22"/>
              </w:rPr>
              <w:t xml:space="preserve">Prawidłowego założenia cewnika do pęcherza moczowego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Metody dydaktyczne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Ćwiczenia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ćwiczenia praktyczne 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omylni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pl-PL"/>
              </w:rPr>
              <w:t>Literatura</w:t>
            </w:r>
          </w:p>
        </w:tc>
        <w:tc>
          <w:tcPr>
            <w:tcW w:w="5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Default"/>
              <w:jc w:val="center"/>
              <w:rPr/>
            </w:pPr>
            <w:r>
              <w:rPr>
                <w:sz w:val="22"/>
                <w:szCs w:val="22"/>
              </w:rPr>
              <w:t xml:space="preserve">Identyczna, jak w części A </w:t>
            </w:r>
          </w:p>
          <w:p>
            <w:pPr>
              <w:pStyle w:val="Domylni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omylni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i w:val="false"/>
      <w:iCs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sz w:val="22"/>
      <w:szCs w:val="22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PodpisZnak">
    <w:name w:val="Podpis Znak"/>
    <w:qFormat/>
    <w:rPr>
      <w:rFonts w:ascii="Calibri" w:hAnsi="Calibri" w:cs="Calibri"/>
    </w:rPr>
  </w:style>
  <w:style w:type="character" w:styleId="StopkaZnak1">
    <w:name w:val="Stopka Znak1"/>
    <w:qFormat/>
    <w:rPr>
      <w:rFonts w:ascii="Calibri" w:hAnsi="Calibri" w:cs="Calibri"/>
    </w:rPr>
  </w:style>
  <w:style w:type="character" w:styleId="TekstdymkaZnak1">
    <w:name w:val="Tekst dymka Znak1"/>
    <w:qFormat/>
    <w:rPr>
      <w:rFonts w:ascii="Times New Roman" w:hAnsi="Times New Roman" w:cs="Times New Roman"/>
      <w:sz w:val="0"/>
      <w:szCs w:val="0"/>
    </w:rPr>
  </w:style>
  <w:style w:type="character" w:styleId="TekstkomentarzaZnak1">
    <w:name w:val="Tekst komentarza Znak1"/>
    <w:qFormat/>
    <w:rPr>
      <w:rFonts w:ascii="Calibri" w:hAnsi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cs="Calibri"/>
      <w:b/>
      <w:bCs/>
      <w:sz w:val="20"/>
      <w:szCs w:val="20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Note">
    <w:name w:val="note"/>
    <w:qFormat/>
    <w:rPr/>
  </w:style>
  <w:style w:type="character" w:styleId="TekstpodstawowyZnak">
    <w:name w:val="Tekst podstawowy Znak"/>
    <w:qFormat/>
    <w:rPr>
      <w:rFonts w:ascii="Arial" w:hAnsi="Arial" w:cs="Arial"/>
      <w:b/>
      <w:sz w:val="24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rtext">
    <w:name w:val="wrtext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ascii="Arial" w:hAnsi="Arial" w:cs="Times New Roman"/>
      <w:b/>
      <w:sz w:val="24"/>
      <w:szCs w:val="20"/>
      <w:u w:val="single"/>
      <w:lang w:val="en-US"/>
    </w:rPr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Nagwek2">
    <w:name w:val="Nagłówek2"/>
    <w:basedOn w:val="Domyl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ść tekstu"/>
    <w:basedOn w:val="Domylnie"/>
    <w:qFormat/>
    <w:pPr>
      <w:spacing w:before="0" w:after="120"/>
    </w:pPr>
    <w:rPr/>
  </w:style>
  <w:style w:type="paragraph" w:styleId="Signature">
    <w:name w:val="Signature"/>
    <w:basedOn w:val="Domylnie"/>
    <w:pPr>
      <w:suppressLineNumbers/>
      <w:spacing w:before="120" w:after="120"/>
    </w:pPr>
    <w:rPr>
      <w:rFonts w:eastAsia="Times New Roman" w:cs="Times New Roman"/>
      <w:sz w:val="20"/>
      <w:szCs w:val="20"/>
      <w:lang w:val="en-US"/>
    </w:rPr>
  </w:style>
  <w:style w:type="paragraph" w:styleId="Indeks">
    <w:name w:val="Indeks"/>
    <w:basedOn w:val="Domylnie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lnie"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>
      <w:rFonts w:eastAsia="Times New Roman" w:cs="Times New Roman"/>
      <w:sz w:val="20"/>
      <w:szCs w:val="20"/>
      <w:lang w:val="en-US"/>
    </w:rPr>
  </w:style>
  <w:style w:type="paragraph" w:styleId="Akapitzlist">
    <w:name w:val="Akapit z listą"/>
    <w:basedOn w:val="Domylnie"/>
    <w:qFormat/>
    <w:pPr>
      <w:ind w:left="720" w:hanging="0"/>
    </w:pPr>
    <w:rPr/>
  </w:style>
  <w:style w:type="paragraph" w:styleId="Nagwek1">
    <w:name w:val="Nagłówek1"/>
    <w:basedOn w:val="Domylnie"/>
    <w:qFormat/>
    <w:p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</w:pPr>
    <w:rPr/>
  </w:style>
  <w:style w:type="paragraph" w:styleId="Tekstdymka">
    <w:name w:val="Tekst dymka"/>
    <w:basedOn w:val="Domylnie"/>
    <w:qFormat/>
    <w:pPr>
      <w:spacing w:lineRule="atLeast" w:line="100" w:before="0" w:after="0"/>
    </w:pPr>
    <w:rPr>
      <w:rFonts w:ascii="Times New Roman" w:hAnsi="Times New Roman" w:eastAsia="Times New Roman" w:cs="Times New Roman"/>
      <w:sz w:val="0"/>
      <w:szCs w:val="0"/>
      <w:lang w:val="en-US"/>
    </w:rPr>
  </w:style>
  <w:style w:type="paragraph" w:styleId="NormalnyWeb">
    <w:name w:val="Normalny (Web)"/>
    <w:basedOn w:val="Domylnie"/>
    <w:qFormat/>
    <w:pPr>
      <w:spacing w:lineRule="atLeast" w:line="100" w:before="28" w:after="28"/>
    </w:pPr>
    <w:rPr>
      <w:rFonts w:eastAsia="Times New Roman" w:cs="Times New Roman"/>
      <w:sz w:val="24"/>
      <w:szCs w:val="24"/>
    </w:rPr>
  </w:style>
  <w:style w:type="paragraph" w:styleId="Tekstkomentarza">
    <w:name w:val="Tekst komentarza"/>
    <w:basedOn w:val="Domylnie"/>
    <w:qFormat/>
    <w:pPr>
      <w:spacing w:lineRule="atLeast" w:line="100"/>
    </w:pPr>
    <w:rPr>
      <w:rFonts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Times New Roman" w:hAnsi="Times New Roman" w:cs="Times New Roman"/>
      <w:b/>
      <w:bCs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9:05:00Z</dcterms:created>
  <dc:creator>Anna Wiśniewska</dc:creator>
  <dc:description/>
  <cp:keywords/>
  <dc:language>en-US</dc:language>
  <cp:lastModifiedBy>Adam Ostrowski</cp:lastModifiedBy>
  <cp:lastPrinted>2020-10-20T11:08:00Z</cp:lastPrinted>
  <dcterms:modified xsi:type="dcterms:W3CDTF">2021-03-01T07:15:00Z</dcterms:modified>
  <cp:revision>11</cp:revision>
  <dc:subject/>
  <dc:title/>
</cp:coreProperties>
</file>