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708" w:hanging="0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pl-PL"/>
        </w:rPr>
        <w:t>z dnia 21 grudnia 2015 r.</w:t>
      </w:r>
    </w:p>
    <w:p>
      <w:pPr>
        <w:pStyle w:val="Domylnie"/>
        <w:spacing w:lineRule="auto" w:line="240" w:before="0" w:after="0"/>
        <w:ind w:left="467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 xml:space="preserve">Ogólny opis przedmiotu </w:t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Urologia i Androlog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Uniwersytet Mikołaja Kopernika w Torun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Collegium Medicum im. Ludwika Rydygiera w Bydgoszcz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Wydział Lekarsk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Katedra Urologi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Klinika Urologii Ogólnej i Onkologiczne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Wydział Lekarski Collegium Medicum UMK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Kierunek lekarsk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Studia jednolite magisterskie stacjonar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1600-LekM4CNUR-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Kod ISCED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12.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</w:tblGrid>
            <w:tr>
              <w:trPr>
                <w:trHeight w:val="100" w:hRule="atLeast"/>
              </w:trPr>
              <w:tc>
                <w:tcPr>
                  <w:tcW w:w="213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b/>
                      <w:bCs/>
                      <w:color w:val="000000"/>
                    </w:rPr>
                    <w:t>Zaliczenie bez oceny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Nie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</w:tblGrid>
            <w:tr>
              <w:trPr>
                <w:trHeight w:val="100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color w:val="000000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 PS" w:ascii="Times New Roman;Times New Roman PS" w:hAnsi="Times New Roman;Times New Roman PS"/>
                      <w:color w:val="000000"/>
                    </w:rPr>
                    <w:t xml:space="preserve">Przedmioty kliniczne, specjalności chirurgiczne 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odziny obowiązkowe realizowane z udziałem nauczyciel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udział w seminariach – 24 godz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udział w ćwiczeniach – 30 godz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udział w wykładach- 2 godzi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dodatkowa możliwość konsultacji z osobami prowadzącymi zajęcia – 1 godz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przeprowadzenie zaliczenia -2 godziny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kład pracy związany z udziałem nauczyciela wynosi: 59 godziny, co odpowiada 2.4 punktom ECTS.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zas poświęcony przez studenta na pracę indywidualn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praca indywidualna studenta – 6 god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przygotowanie do zaliczenia -6 god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zaliczenie – 2 godziny</w:t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kład pracy związany z pracą indywidualną wynosi: 14 godziny, co odpowiada 0.5 punktom ECTS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Łączny nakład pracy studenta: 73 godzin, co odpowiada 2.9 pkt ECTS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stosowanych leków oraz przeciwwskazań i powikłań zabiegów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3: Omawia przyczyny, objawy, zasady diagnozowania i postępowania terapeutycznego w odniesieniu do zaburzeń wodnoelektrolitowych i kwasowo-zasadowych: stanów odwodnienia, stanów przewodnienia, zaburzeń gospodarki elektrolitowej, kwasicy i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zasadowicy;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4: Opisuje przyczyny, objawy, zasady diagnozowania oraz postępowania terapeutycznego w odniesieniu do najczęstszych chorób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ymagających interwencji urologicznej z uwzględnieniem odrębności wieku dziecięcego w tym w szczególności stanów nagłych w urologii (F K_W01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5: Omawia zasady bezpieczeństwa okołooperacyjnego, przygotowania pacjenta do operacji, wykonania znieczulenia ogólnego i miejscowego oraz kontrolowanej sedacji (F K_W04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W6: Omawia leczenie pooperacyjne w tym terapię przeciwbólową i monitorowanie pooperacyjne (F K_W05)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1: Planuje postępowanie diagnostyczne, terapeutyczne i profilaktyczne chorób urologicznych (E K_U16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2: Interpretuje badania laboratoryjne i identyfikuje przyczyny i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odchyleń w chorobach urologicznych (E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3: Potrafi ocenić wskazania i przeciwwskazania do wykonania punkcji nadłonowej i uczestniczy w jej wykonaniu (F K_U23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4: Potrafi omówić przebieg zabiegów endoskopowych w urologii oraz asystuje podczas takich zabiegów (diagnostycznych oraz terapeutycznych) (F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5: Omawia cele i przebieg zabiegów otwartych oraz laparoskopowych w urologii ogólnej i onkologicznej oraz asystuje podczas takich zabiegów (F K_U24).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6: Potrafi omówić cele i przebieg zabiegów z zakresu andrologii oraz z urologicznych z wykorzystaniem ultrasonografii (biopsji prostaty, biopsji nerki, wytworzenia nefrostomii) (F K_U24).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K1: Potrafi nawiązać i utrzymać głęboki i pełen szacunku kontakt z chorym (K_K03).</w:t>
            </w:r>
          </w:p>
          <w:p>
            <w:pPr>
              <w:pStyle w:val="Domylnie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K2: Potrafi współpracować z przedstawicielami innych zawodów w zakresie ochrony zdrowia (K_K07).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  <w:t>K3: Posiada nawyk i umiejętności stałego dokształcania się (K_K0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Informacyjny i problemow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dyskusja dydaktyczna z wykorzystaniem technik nauczania zdalneg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praktyczne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analiza przypadków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analiza i interpretacja wynik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kaz z instruktaże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ćwiczenia przedmiotow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metody symulacyjne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iCs/>
                <w:sz w:val="22"/>
                <w:szCs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sz w:val="22"/>
                <w:szCs w:val="22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udent(ka) rozpoczynający/a kształcenie z przedmiotu urologia powinien/na posiadać wiedzę z zakresu anatomii, fizjologii, patofizjologii i histologii oraz patomorfologii układu moczowo-płciowego człowiek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rzedmiot urologia ma na celu naukę planowania diagnostyki, rozpoznawania oraz leczenia chorób układu moczowego kobiet i mężczyzn oraz układu płciowego mężczyzn. </w:t>
            </w:r>
          </w:p>
          <w:p>
            <w:pPr>
              <w:pStyle w:val="TextBody"/>
              <w:snapToGrid w:val="false"/>
              <w:spacing w:lineRule="auto" w:line="240"/>
              <w:ind w:left="99" w:hanging="0"/>
              <w:jc w:val="both"/>
              <w:rPr>
                <w:rFonts w:ascii="Times New Roman;Times New Roman PS" w:hAnsi="Times New Roman;Times New Roman PS" w:cs="Times New Roman;Times New Roman PS"/>
                <w:iCs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lang w:val="pl-P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u w:val="none"/>
                <w:lang w:val="pl-PL"/>
              </w:rPr>
              <w:t>Wykłady mają na celu zdobycie wiedzy z zakresu rozpoznawania i leczenia chorób urologicznych.</w:t>
            </w:r>
          </w:p>
          <w:p>
            <w:pPr>
              <w:pStyle w:val="TextBody"/>
              <w:snapToGrid w:val="false"/>
              <w:ind w:left="99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u w:val="none"/>
                <w:lang w:val="pl-PL"/>
              </w:rPr>
              <w:t>Seminaria mają na celu zdobycie oraz utrwalenie wiedzy na temat planowania diagnostyki, rozpoznawania oraz leczenia chorób urologicznych ze szczególnym uwzględnieniem stanów nagłych, kamicy układu moczowego oraz schorzeń onkologicznych w urologii.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Ćwiczenia poświęcone są nabyciu umiejętności praktycznych z zakresu badania podmiotowego oraz przedmiotowego, umiejętności zaplanowania diagnostyki, rozpoznania oraz zaplanowania leczenia chorób z zakresu urologii oraz andrologii z uwzględnieniem metod endoskopowych oraz laparoskopowych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podstawowa: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Urologia - ilustrowany podręcznik dla studentów i stażystów" red. T. Drewa, K. Juszczak. PZWL, Warszawa 2018, wydanie I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U Guidelines (pocket) https://uroweb.org/guidelines/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 PS" w:hAnsi="Times New Roman;Times New Roman PS"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Zaliczenie końcowe bez oceny: (W1-W6, U1-U6) </w:t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Warunkiem uzyskania zaliczenia końcowego jest zdanie zaliczenia końcowego w formie testu (uzyskanie przynajmniej 56% punktów)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rzedłużona obserwacja (metoda oceny 0-10pkt; &gt;56%)(K1-K3)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Student(ka) otrzyma zaliczenie przedmiotu uzyskując pozytywną ocenę z zaliczenia końcowego oraz pozytywnej oceny otrzymanej w czasie przedłużonej obserwacji studenta/k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 xml:space="preserve">Nie dotyczy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  <w:lang w:eastAsia="pl-PL"/>
        </w:rPr>
        <w:t xml:space="preserve">Opis przedmiotu i zajęć cyklu </w:t>
      </w:r>
    </w:p>
    <w:p>
      <w:pPr>
        <w:pStyle w:val="Domylni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08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lang w:eastAsia="pl-PL"/>
              </w:rPr>
              <w:t>2020/2021 IV rok, semestr zimowy i letn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>Zaliczenie końcowe bez oce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</w:rPr>
              <w:t>Wykłady – 2 godzin e-learnin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</w:rPr>
              <w:t>Seminaria 24 godzin – e-learning (dyskusja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</w:rPr>
              <w:t>Ćwiczenia - 30 godz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hab. n. med. </w:t>
            </w:r>
            <w:r>
              <w:rPr>
                <w:sz w:val="22"/>
                <w:szCs w:val="22"/>
              </w:rPr>
              <w:t>Janusz Tyloch, Prof. UMK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med Kajetan Juszczak, Prof. UMK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 n. med. Jan Adamowicz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n. med. </w:t>
            </w:r>
            <w:r>
              <w:rPr>
                <w:sz w:val="22"/>
                <w:szCs w:val="22"/>
              </w:rPr>
              <w:t>Filip Kowalski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r n. med. Piotr Świniarsk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ek. Adam Ostrowsk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. Błażej Kuffel </w:t>
            </w:r>
          </w:p>
          <w:p>
            <w:pPr>
              <w:pStyle w:val="Default"/>
              <w:jc w:val="both"/>
              <w:rPr/>
            </w:pPr>
            <w:r>
              <w:rPr/>
              <w:t>Lek. Przemysław Kubik</w:t>
            </w:r>
          </w:p>
          <w:p>
            <w:pPr>
              <w:pStyle w:val="Default"/>
              <w:jc w:val="both"/>
              <w:rPr/>
            </w:pPr>
            <w:r>
              <w:rPr/>
              <w:t>Lek. Dominik Tyloch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lang w:eastAsia="pl-PL"/>
              </w:rPr>
              <w:t xml:space="preserve">przedmiot obowiązkowy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–grupy osobowe zgodnie z rozporządzeniem rektor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eminaria praktyczne - grupy osobowe zgodnie z rozporządzeniem rektora 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/>
              <w:t>Ćwiczenia – 4 subgrupy liczące maksymalnie po 6 osób (razem maksymalnie 24 osob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 xml:space="preserve">terminy oraz miejsce Zakład ustala z  Działem Dydaktyki CM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Wykłady 2 godziny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 xml:space="preserve">Seminaria 24 godzin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Seminaria i wykłady odbywają się przez MS TEAMS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uto" w:line="240"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łady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W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/>
              <w:t xml:space="preserve">W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ład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Nowotwory złośliwe i niezłośliwe narządów moczowo-płciowych – diagnostyka i nowoczesne leczenie laparoskopow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ia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struktaż dotyczący obowiązujących w miejscu zajęć przepisów BHP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Rola lekarza rodzinnego w rozpoznawaniu chorób urologiczn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Symptomatologia chorób urologiczn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iagnostyka urologiczna. Narzędzia urologiczne, wyjaławiani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zabiegi urologicz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apalenia swoiste i nieswoiste narządów moczowo-płciowych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iagnostyka radiologiczna, TK, IMR, scyntygrafia, badania urodynamiczne oraz ultrasonografia w urologii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Kamica układu moczowego z uwzględnieniem nowoczesnych metod leczenia – PCNL, URS, ESWL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Nowotwory złośliwe i niezłośliwe narządów moczowo-płciowych – diagnostyka i leczeni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Wady układu moczoweg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wiadomości z urologii dziecięcej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wiadomości z urologii ginekologicznej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Choroby męskich narządów płciow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Choroby gruczołu krokoweg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wiadomości z andrologii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aburzenia wzwodu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Nagłe przypadki urologicz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razy narządów moczowo-płciowych – leczenie zachowawcze i operacyjn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ia praktyczne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Symptomatologia chorób urologiczn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iagnostyka urologiczna. Narzędzia urologiczne, wyjaławiani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zabiegi urologicz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wyników badania podmiotowego i przedmiot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stalenia strategii postępowania diagnostyczn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badań dodatkowych – laboratoryjnych, badań obrazowych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urologiczne chorego podmiotowe i przedmiotowe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wyników badania podmiotowego i przedmiot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stalenia strategii postępowania diagnostyczn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badań dodatkowych – laboratoryjnych, badań obrazowych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etiologii i przebiegu ostrych i przewlekłych chorób układu moczowego oraz umiejętność ich różnicowa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chorego per rectum z oceną gruczołu krok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 badania ultrasonograficznego jamy brzusznej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stawienia wstępnego rozpoznania klinicznego na podstawie badania podmiotowego, przedmiotowego i badań dodatkowych oraz zaplanowanie lecze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zasad działania i sposobów podawania leków stosowanych w urologi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rawidłowego założenia cewnika do pęcherza mocz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ć zasad pracy Poradni Urologicznej i Pracowni ESWL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ć zasad pracy Pracowni Badań Urodynamicznych </w:t>
            </w:r>
          </w:p>
          <w:p>
            <w:pPr>
              <w:pStyle w:val="Tekstpodstawowy21"/>
              <w:tabs>
                <w:tab w:val="clear" w:pos="708"/>
                <w:tab w:val="left" w:pos="36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ady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wykład informacyjny</w:t>
            </w:r>
            <w:r>
              <w:rPr>
                <w:color w:val="000000"/>
              </w:rPr>
              <w:t xml:space="preserve"> z wykorzystaniem technik kształcenia na odległoś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wykład problemowy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z wykorzystaniem technik kształcenia na odległość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dyskusja dydaktyczna  z wykorzystaniem technik kształcenia na odległość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eminaria (E-learning )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- omówienie interaktywne wybranych zagadnień klinicznych i przypadków</w:t>
            </w: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z wykorzystaniem technik kształcenia na odległość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- ćwiczenia praktyczne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Identyczna, jak w części A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6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" w:hAnsi="Times New Roman;Times New Roman PS" w:cs="Times New Roman;Times New Roman P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6z0">
    <w:name w:val="WW8Num16z0"/>
    <w:qFormat/>
    <w:rPr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matkomentarzaZnak">
    <w:name w:val="Temat komentarza Znak"/>
    <w:qFormat/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;Times New Roman PS" w:hAnsi="Times New Roman;Times New Roman PS" w:cs="Times New Roman;Times New Roman PS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;Times New Roman PS" w:hAnsi="Times New Roman;Times New Roman PS" w:cs="Times New Roman;Times New Roman PS"/>
      <w:b/>
      <w:bCs/>
      <w:kern w:val="2"/>
      <w:sz w:val="48"/>
      <w:szCs w:val="48"/>
    </w:rPr>
  </w:style>
  <w:style w:type="character" w:styleId="Note">
    <w:name w:val="note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Times New Roman;Times New Roman PS"/>
      <w:b/>
      <w:sz w:val="24"/>
      <w:szCs w:val="20"/>
      <w:u w:val="single"/>
      <w:lang w:val="en-US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;Times New Roman PS" w:cs="Times New Roman;Times New Roman PS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;Times New Roman PS" w:cs="Times New Roman;Times New Roman PS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;Times New Roman PS" w:hAnsi="Times New Roman;Times New Roman PS" w:eastAsia="Times New Roman;Times New Roman PS" w:cs="Times New Roman;Times New Roman PS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;Times New Roman PS" w:cs="Times New Roman;Times New Roman PS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;Times New Roman PS" w:hAnsi="Times New Roman;Times New Roman PS" w:cs="Times New Roman;Times New Roman PS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5:00Z</dcterms:created>
  <dc:creator>Anna Wiśniewska</dc:creator>
  <dc:description/>
  <cp:keywords/>
  <dc:language>en-US</dc:language>
  <cp:lastModifiedBy>Adam Ostrowski</cp:lastModifiedBy>
  <cp:lastPrinted>2020-10-20T11:08:00Z</cp:lastPrinted>
  <dcterms:modified xsi:type="dcterms:W3CDTF">2021-03-01T06:58:00Z</dcterms:modified>
  <cp:revision>10</cp:revision>
  <dc:subject/>
  <dc:title/>
</cp:coreProperties>
</file>