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ind w:left="708" w:hanging="0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ind w:left="4248" w:hanging="0"/>
        <w:jc w:val="right"/>
        <w:rPr>
          <w:rFonts w:ascii="Times New Roman;Times New Roman PS" w:hAnsi="Times New Roman;Times New Roman PS" w:cs="Times New Roman;Times New Roman PS"/>
          <w:lang w:eastAsia="pl-PL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ind w:left="4248" w:hanging="0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pl-PL"/>
        </w:rPr>
        <w:t>z dnia 21 grudnia 2015 r.</w:t>
      </w:r>
    </w:p>
    <w:p>
      <w:pPr>
        <w:pStyle w:val="Domylnie"/>
        <w:spacing w:lineRule="auto" w:line="240" w:before="0" w:after="0"/>
        <w:ind w:left="4678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pl-PL"/>
        </w:rPr>
        <w:t xml:space="preserve">Ogólny opis przedmiotu </w:t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</w:rPr>
              <w:t>Urologia i Andrologia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</w:rPr>
              <w:t>Uniwersytet Mikołaja Kopernika w Toruni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</w:rPr>
              <w:t>Collegium Medicum im. Ludwika Rydygiera w Bydgoszcz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</w:rPr>
              <w:t>Wydział Lekarsk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</w:rPr>
              <w:t>Katedra Urologii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</w:rPr>
              <w:t>Klinika Urologii Ogólnej i Onkologicznej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Wydział Lekarski Collegium Medicum UMK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Kierunek lekarski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Studia jednolite magisterskie stacjonarn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Style w:val="Wrtext"/>
                <w:b/>
                <w:color w:val="000000"/>
              </w:rPr>
              <w:t>Lek5CHIRU-J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Kod ISCED</w:t>
            </w:r>
          </w:p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Style w:val="Wrtext"/>
                <w:b/>
                <w:color w:val="000000"/>
              </w:rPr>
              <w:t>12.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</w:tblGrid>
            <w:tr>
              <w:trPr>
                <w:trHeight w:val="100" w:hRule="atLeast"/>
              </w:trPr>
              <w:tc>
                <w:tcPr>
                  <w:tcW w:w="203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;Times New Roman PS" w:hAnsi="Times New Roman;Times New Roman PS" w:cs="Times New Roman;Times New Roman P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;Times New Roman PS" w:ascii="Times New Roman;Times New Roman PS" w:hAnsi="Times New Roman;Times New Roman PS"/>
                      <w:b/>
                      <w:bCs/>
                      <w:color w:val="000000"/>
                    </w:rPr>
                    <w:t>Zaliczenie na ocenę</w:t>
                  </w:r>
                </w:p>
              </w:tc>
            </w:tr>
          </w:tbl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Cs/>
              </w:rPr>
              <w:t>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Nie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</w:tblGrid>
            <w:tr>
              <w:trPr>
                <w:trHeight w:val="100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;Times New Roman PS" w:hAnsi="Times New Roman;Times New Roman PS" w:cs="Times New Roman;Times New Roman PS"/>
                      <w:color w:val="000000"/>
                    </w:rPr>
                  </w:pPr>
                  <w:r>
                    <w:rPr>
                      <w:rFonts w:cs="Times New Roman;Times New Roman PS" w:ascii="Times New Roman;Times New Roman PS" w:hAnsi="Times New Roman;Times New Roman PS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 PS" w:ascii="Times New Roman;Times New Roman PS" w:hAnsi="Times New Roman;Times New Roman PS"/>
                      <w:color w:val="000000"/>
                    </w:rPr>
                    <w:t xml:space="preserve">Przedmioty kliniczne, specjalności chirurgiczne </w:t>
                  </w:r>
                </w:p>
              </w:tc>
            </w:tr>
          </w:tbl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Godziny obowiązkowe realizowane z udziałem nauczyciel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- udział w seminariach – 19 godzi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- udział w ćwiczeniach – 18 godzi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-udział w wykładach- 2 godzin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- dodatkowa możliwość konsultacji z osobami prowadzącymi zajęcia – 1 godzi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- przeprowadzenie zaliczenia -2 godziny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Nakład pracy związany z udziałem nauczyciela wynosi: 42 godziny, co odpowiada 1.7 punktom ECTS.</w:t>
            </w:r>
          </w:p>
          <w:p>
            <w:pPr>
              <w:pStyle w:val="Normal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Czas poświęcony przez studenta na pracę indywidualn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praca indywidualna studenta – 4 godzi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Czas wymagany do przygotowania się i do uczestnictwa w procesie ocenia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- przygotowanie do zaliczenia -2 godzi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- zaliczenie – 2 godziny</w:t>
            </w:r>
          </w:p>
          <w:p>
            <w:pPr>
              <w:pStyle w:val="Normal"/>
              <w:ind w:left="720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Nakład pracy związany z pracą indywidualną wynosi: 8 godziny, co odpowiada 0.3 punktom ECTS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Łączny nakład pracy studenta: 50 godzin, co odpowiada 2 pkt ECTS</w:t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W1: Omawia przyczyny, objawy, zasady diagnozowania i postępowania terapeutycznego w odniesieniu do najczęstszych chorób nerek i dróg moczowych, w tym: ostrych i przewlekłych niewydolności nerek, chorób kłębuszków nerkowych i śródmiąższowych nerek, torbieli nerek, kamicy nerkowej, zakażeń układu moczowego oraz nowotworów układu moczowego, w szczególności raka pęcherza moczowego i raka nerki, nowotworów kory i rdzenia nadnerczy, jąder oraz prącia (E K_W07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W2: Omawia przyczyny, objawy, zasady diagnozowania i postępowania terapeutycznego w odniesieniu do najczęstszych chorób gruczołu krokowego w szczególności raka oraz łagodnego rozrostu gruczołu krokowego oraz zaburzeń erekcji z uwzględnieniem wiedzy na temat przeciwwskazań oraz działań niepożądanych stosowanych leków oraz przeciwwskazań i powikłań zabiegów (E K_W07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W3: Omawia przyczyny, objawy, zasady diagnozowania i postępowania terapeutycznego w odniesieniu do zaburzeń wodnoelektrolitowych i kwasowo-zasadowych: stanów odwodnienia, stanów przewodnienia, zaburzeń gospodarki elektrolitowej, kwasicy i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zasadowicy; (E K_W07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W4: Opisuje przyczyny, objawy, zasady diagnozowania oraz postępowania terapeutycznego w odniesieniu do najczęstszych chorób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wymagających interwencji urologicznej z uwzględnieniem odrębności wieku dziecięcego w tym w szczególności stanów nagłych w urologii (F K_W01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W5: Omawia zasady bezpieczeństwa okołooperacyjnego, przygotowania pacjenta do operacji, wykonania znieczulenia ogólnego i miejscowego oraz kontrolowanej sedacji (F K_W04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W6: Omawia leczenie pooperacyjne w tym terapię przeciwbólową i monitorowanie pooperacyjne (F K_W05)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U1: Planuje postępowanie diagnostyczne, terapeutyczne i profilaktyczne chorób urologicznych (E K_U16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U2: Interpretuje badania laboratoryjne i identyfikuje przyczyny ic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odchyleń w chorobach urologicznych (E K_U24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U3: Potrafi ocenić wskazania i przeciwwskazania do wykonania punkcji nadłonowej i uczestniczy w jej wykonaniu (F K_U23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U4: Potrafi omówić przebieg zabiegów endoskopowych w urologii oraz asystuje podczas takich zabiegów (diagnostycznych oraz terapeutycznych) (F K_U24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U5: Omawia cele i przebieg zabiegów otwartych oraz laparoskopowych w urologii ogólnej i onkologicznej oraz asystuje podczas takich zabiegów (F K_U24).</w:t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U6: Potrafi omówić cele i przebieg zabiegów z zakresu andrologii oraz z urologicznych z wykorzystaniem ultrasonografii (biopsji prostaty, biopsji nerki, wytworzenia nefrostomii) (F K_U24).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iCs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  <w:t>K1: Potrafi nawiązać i utrzymać głęboki i pełen szacunku kontakt z chorym (K_K03).</w:t>
            </w:r>
          </w:p>
          <w:p>
            <w:pPr>
              <w:pStyle w:val="Domylnie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  <w:t>K2: Potrafi współpracować z przedstawicielami innych zawodów w zakresie ochrony zdrowia (K_K07).</w:t>
            </w:r>
          </w:p>
          <w:p>
            <w:pPr>
              <w:pStyle w:val="Normal"/>
              <w:autoSpaceDE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</w:rPr>
              <w:t>K3: Posiada nawyk i umiejętności stałego dokształcania się (K_K08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Informacyjny i problemow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dyskusja dydaktyczna z wykorzystaniem technik nauczania zdalneg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a praktyczne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analiza przypadków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analiza i interpretacja wyników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Ćwiczenia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kaz z instruktażem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ćwiczenia przedmiotow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metody symulacyjne 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iCs/>
                <w:sz w:val="22"/>
                <w:szCs w:val="2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iCs/>
                <w:sz w:val="22"/>
                <w:szCs w:val="22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Cs/>
                <w:iCs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i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Student(ka) rozpoczynający/a kształcenie z przedmiotu urologia powinien/na posiadać wiedzę z zakresu anatomii, fizjologii, patofizjologii i histologii oraz patomorfologii układu moczowo-płciowego człowieka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rzedmiot urologia ma na celu naukę planowania diagnostyki, rozpoznawania oraz leczenia chorób układu moczowego kobiet i mężczyzn oraz układu płciowego mężczyzn. </w:t>
            </w:r>
          </w:p>
          <w:p>
            <w:pPr>
              <w:pStyle w:val="TextBody"/>
              <w:snapToGrid w:val="false"/>
              <w:spacing w:lineRule="auto" w:line="240"/>
              <w:ind w:left="99" w:hanging="0"/>
              <w:jc w:val="both"/>
              <w:rPr>
                <w:rFonts w:ascii="Times New Roman;Times New Roman PS" w:hAnsi="Times New Roman;Times New Roman PS" w:cs="Times New Roman;Times New Roman PS"/>
                <w:iCs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lang w:val="pl-PL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ind w:left="99" w:hanging="0"/>
              <w:jc w:val="left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2"/>
                <w:szCs w:val="22"/>
                <w:u w:val="none"/>
                <w:lang w:val="pl-PL"/>
              </w:rPr>
              <w:t>Wykłady mają na celu zdobycie wiedzy z zakresu rozpoznawania i leczenia chorób urologicznych.</w:t>
            </w:r>
          </w:p>
          <w:p>
            <w:pPr>
              <w:pStyle w:val="TextBody"/>
              <w:snapToGrid w:val="false"/>
              <w:ind w:left="99" w:hanging="0"/>
              <w:jc w:val="left"/>
              <w:rPr/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2"/>
                <w:szCs w:val="22"/>
                <w:u w:val="none"/>
                <w:lang w:val="pl-PL"/>
              </w:rPr>
              <w:t>Seminaria mają na celu zdobycie oraz utrwalenie wiedzy na temat planowania diagnostyki, rozpoznawania oraz leczenia chorób urologicznych ze szczególnym uwzględnieniem stanów nagłych, kamicy układu moczowego oraz schorzeń onkologicznych w urologii.</w:t>
            </w:r>
          </w:p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Ćwiczenia poświęcone są nabyciu umiejętności praktycznych z zakresu badania podmiotowego oraz przedmiotowego, umiejętności zaplanowania diagnostyki, rozpoznania oraz zaplanowania leczenia chorób z zakresu urologii oraz andrologii z uwzględnieniem metod endoskopowych oraz laparoskopowych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podstawowa: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Urologia - ilustrowany podręcznik dla studentów i stażystów" red. T. Drewa, K. Juszczak. PZWL, Warszawa 2018, wydanie I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U Guidelines (pocket) https://uroweb.org/guidelines/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2"/>
                <w:szCs w:val="22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 PS" w:hAnsi="Times New Roman;Times New Roman PS" w:eastAsia="SimSun;宋体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  <w:t xml:space="preserve">Zaliczenie końcowe na ocenę: (W1-W6, U1-U6) </w:t>
            </w:r>
          </w:p>
          <w:p>
            <w:pPr>
              <w:pStyle w:val="Default"/>
              <w:jc w:val="both"/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  <w:t xml:space="preserve">Warunkiem uzyskania zaliczenia końcowego jest zdanie zaliczenia końcowego w formie testu (uzyskanie przynajmniej 56% punktów)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Uzyskane punkty przelicza się na oceny: </w:t>
            </w:r>
          </w:p>
          <w:p>
            <w:pPr>
              <w:pStyle w:val="Akapitzlist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0 - 55% Niedostateczna</w:t>
            </w:r>
          </w:p>
          <w:p>
            <w:pPr>
              <w:pStyle w:val="Akapitzlist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56 - 67% Dostateczna</w:t>
            </w:r>
          </w:p>
          <w:p>
            <w:pPr>
              <w:pStyle w:val="Akapitzlist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68 - 75% Dostateczna plus</w:t>
            </w:r>
          </w:p>
          <w:p>
            <w:pPr>
              <w:pStyle w:val="Akapitzlist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76 – 83% Dobra</w:t>
            </w:r>
          </w:p>
          <w:p>
            <w:pPr>
              <w:pStyle w:val="Akapitzlist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84 – 91% Dobra plus</w:t>
            </w:r>
          </w:p>
          <w:p>
            <w:pPr>
              <w:pStyle w:val="Akapitzlist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92 – 100% Bardzo dobry</w:t>
            </w:r>
          </w:p>
          <w:p>
            <w:pPr>
              <w:pStyle w:val="Akapitzlist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Przedłużona obserwacja (metoda oceny 0-10pkt; &gt;56%)(K1-K3)</w:t>
            </w:r>
          </w:p>
          <w:p>
            <w:pPr>
              <w:pStyle w:val="Akapitzlist"/>
              <w:spacing w:before="0" w:after="20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Student(ka) otrzyma zaliczenie przedmiotu uzyskując pozytywną ocenę z zaliczenia końcowego oraz pozytywnej oceny otrzymanej w czasie przedłużonej obserwacji studenta/ki, które są warunkiem przystąpienia do zaliczenia końcowego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  <w:t xml:space="preserve">Nie dotyczy 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iCs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Domylnie"/>
        <w:spacing w:lineRule="auto" w:line="24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Cs/>
          <w:lang w:eastAsia="pl-PL"/>
        </w:rPr>
        <w:t xml:space="preserve">Opis przedmiotu i zajęć cyklu </w:t>
      </w:r>
    </w:p>
    <w:p>
      <w:pPr>
        <w:pStyle w:val="Domylnie"/>
        <w:spacing w:lineRule="auto" w:line="240" w:before="0" w:after="0"/>
        <w:ind w:left="357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ind w:left="108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lang w:eastAsia="pl-PL"/>
              </w:rPr>
              <w:t>2020/2021 V rok, semestr zimowy i letni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</w:rPr>
              <w:t>Zaliczenie końcowe na ocenę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bCs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</w:rPr>
              <w:t>Wykłady – 2 godzin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bCs/>
                <w:i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</w:rPr>
              <w:t>Seminaria 19 godzin – e-learning (dyskusja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</w:rPr>
              <w:t>Ćwiczenia - 18 godzin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 xml:space="preserve">Tomasz Drewa 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 xml:space="preserve">Tomasz Drew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r hab. n. med. </w:t>
            </w:r>
            <w:r>
              <w:rPr>
                <w:sz w:val="22"/>
                <w:szCs w:val="22"/>
              </w:rPr>
              <w:t>Janusz Tyloch, Prof. UMK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n.med Kajetan Juszczak, Prof. UMK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r n. med. Jan Adamowicz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r n. med. </w:t>
            </w:r>
            <w:r>
              <w:rPr>
                <w:sz w:val="22"/>
                <w:szCs w:val="22"/>
              </w:rPr>
              <w:t>Filip Kowalski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Dr n. med. Piotr Świniarski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Lek. Adam Ostrowski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. Błażej Kuffel </w:t>
            </w:r>
          </w:p>
          <w:p>
            <w:pPr>
              <w:pStyle w:val="Default"/>
              <w:jc w:val="both"/>
              <w:rPr/>
            </w:pPr>
            <w:r>
              <w:rPr/>
              <w:t>Lek. Przemysław Kubik</w:t>
            </w:r>
          </w:p>
          <w:p>
            <w:pPr>
              <w:pStyle w:val="Default"/>
              <w:jc w:val="both"/>
              <w:rPr/>
            </w:pPr>
            <w:r>
              <w:rPr/>
              <w:t>Lek. Dominik Tyloch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lang w:eastAsia="pl-PL"/>
              </w:rPr>
              <w:t xml:space="preserve">przedmiot obowiązkowy 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a –grupy osobowe zgodnie z rozporządzeniem rektor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eminaria praktyczne - grupy osobowe zgodnie z rozporządzeniem rektora </w:t>
            </w:r>
          </w:p>
          <w:p>
            <w:pPr>
              <w:pStyle w:val="Domylni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/>
              <w:t>Ćwiczenia – 4 subgrupy liczące maksymalnie po 6 osób (razem maksymalnie 24 osoby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iCs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  <w:t xml:space="preserve">terminy oraz miejsce Zakład ustala z  Działem Dydaktyki CM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  <w:t>Wykłady 2 godziny</w:t>
            </w:r>
          </w:p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  <w:t xml:space="preserve">Seminaria 19 godzin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iCs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  <w:t>Zajęcia odbywają się przez MS TEAMS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iCs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Cs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uto" w:line="240" w:before="0" w:after="0"/>
              <w:ind w:left="360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łady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W1: Omawia przyczyny, objawy, zasady diagnozowania i postępowania terapeutycznego w odniesieniu do najczęstszych chorób nerek i dróg moczowych, w tym: ostrych i przewlekłych niewydolności nerek, chorób kłębuszków nerkowych i śródmiąższowych nerek, torbieli nerek, kamicy nerkowej, zakażeń układu moczowego oraz nowotworów układu moczowego, w szczególności raka pęcherza moczowego i raka nerki, nowotworów kory i rdzenia nadnerczy, jąder oraz prącia (E K_W07). 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/>
              <w:t xml:space="preserve">W2: Omawia przyczyny, objawy, zasady diagnozowania i postępowania terapeutycznego w odniesieniu do najczęstszych chorób gruczołu krokowego w szczególności raka oraz łagodnego rozrostu gruczołu krokowego oraz zaburzeń erekcji z uwzględnieniem wiedzy na temat przeciwwskazań oraz działań niepożądanych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 w:eastAsia="en-US"/>
              </w:rPr>
              <w:t>Jak w części 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ład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Nowotwory złośliwe i niezłośliwe narządów moczowo-płciowych – diagnostyka i nowoczesne leczenie laparoskopow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minaria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Instruktaż dotyczący obowiązujących w miejscu zajęć przepisów BHP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Rola lekarza rodzinnego w rozpoznawaniu chorób urologicznych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Symptomatologia chorób urologicznych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Diagnostyka urologiczna. Narzędzia urologiczne, wyjaławiani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dstawowe zabiegi urologiczn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apalenia swoiste i nieswoiste narządów moczowo-płciowych.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Diagnostyka radiologiczna, TK, IMR, scyntygrafia, badania urodynamiczne oraz ultrasonografia w urologii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Kamica układu moczowego z uwzględnieniem nowoczesnych metod leczenia – PCNL, URS, ESWL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Nowotwory złośliwe i niezłośliwe narządów moczowo-płciowych – diagnostyka i leczeni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Wady układu moczowego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dstawowe wiadomości z urologii dziecięcej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dstawowe wiadomości z urologii ginekologicznej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Choroby męskich narządów płciowych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Choroby gruczołu krokowego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dstawowe wiadomości z andrologii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aburzenia wzwodu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Nagłe przypadki urologiczn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Urazy narządów moczowo-płciowych – leczenie zachowawcze i operacyjn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minaria praktyczne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Symptomatologia chorób urologicznych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Diagnostyka urologiczna. Narzędzia urologiczne, wyjaławiani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dstawowe zabiegi urologiczn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Interpretacji wyników badania podmiotowego i przedmiotow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Ustalenia strategii postępowania diagnostyczn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Interpretacji badań dodatkowych – laboratoryjnych, badań obrazowych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Ćwiczenia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Badania urologiczne chorego podmiotowe i przedmiotowe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Interpretacji wyników badania podmiotowego i przedmiotow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Ustalenia strategii postępowania diagnostyczn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Interpretacji badań dodatkowych – laboratoryjnych, badań obrazowych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najomości etiologii i przebiegu ostrych i przewlekłych chorób układu moczowego oraz umiejętność ich różnicowania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Badania chorego per rectum z oceną gruczołu krokow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dstaw badania ultrasonograficznego jamy brzusznej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stawienia wstępnego rozpoznania klinicznego na podstawie badania podmiotowego, przedmiotowego i badań dodatkowych oraz zaplanowanie leczenia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najomości zasad działania i sposobów podawania leków stosowanych w urologii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rawidłowego założenia cewnika do pęcherza moczow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najomość zasad pracy Poradni Urologicznej i Pracowni ESWL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najomość zasad pracy Pracowni Badań Urodynamicznych </w:t>
            </w:r>
          </w:p>
          <w:p>
            <w:pPr>
              <w:pStyle w:val="Tekstpodstawowy21"/>
              <w:tabs>
                <w:tab w:val="clear" w:pos="708"/>
                <w:tab w:val="left" w:pos="36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łady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-wykład informacyjny</w:t>
            </w:r>
            <w:r>
              <w:rPr>
                <w:color w:val="000000"/>
              </w:rPr>
              <w:t xml:space="preserve"> z wykorzystaniem technik kształcenia na odległoś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-wykład problemowy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z wykorzystaniem technik kształcenia na odległość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- dyskusja dydaktyczna  z wykorzystaniem technik kształcenia na odległość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eminaria (E-learning )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- omówienie interaktywne wybranych zagadnień klinicznych i przypadków</w:t>
            </w:r>
            <w:r>
              <w:rPr>
                <w:rFonts w:cs="Times New Roman;Times New Roman PS" w:ascii="Times New Roman;Times New Roman PS" w:hAnsi="Times New Roman;Times New Roman PS"/>
                <w:b/>
                <w:sz w:val="23"/>
                <w:szCs w:val="23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z wykorzystaniem technik kształcenia na odległość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 xml:space="preserve">Ćwiczenia 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- ćwiczenia praktyczne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Identyczna, jak w części A 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Domylni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Domylnie"/>
        <w:spacing w:lineRule="auto" w:line="240" w:before="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6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;Times New Roman PS" w:hAnsi="Times New Roman;Times New Roman PS"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;Times New Roman PS" w:hAnsi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;Times New Roman PS" w:hAnsi="Times New Roman;Times New Roman PS"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 PS" w:hAnsi="Times New Roman;Times New Roman PS"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;Times New Roman PS" w:hAnsi="Times New Roman;Times New Roman PS" w:cs="Times New Roman;Times New Roman P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;Times New Roman PS" w:hAnsi="Times New Roman;Times New Roman PS" w:cs="Times New Roman;Times New Roman P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;Times New Roman PS" w:hAnsi="Times New Roman;Times New Roman PS" w:cs="Times New Roman;Times New Roman P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;Times New Roman PS" w:hAnsi="Times New Roman;Times New Roman PS" w:cs="Times New Roman;Times New Roman P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;Times New Roman PS" w:hAnsi="Times New Roman;Times New Roman PS" w:cs="Times New Roman;Times New Roman P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;Times New Roman PS" w:hAnsi="Times New Roman;Times New Roman PS" w:cs="Times New Roman;Times New Roman P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;Times New Roman PS" w:hAnsi="Times New Roman;Times New Roman PS" w:cs="Times New Roman;Times New Roman P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;Times New Roman PS" w:hAnsi="Times New Roman;Times New Roman PS" w:cs="Times New Roman;Times New Roman P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 PS" w:hAnsi="Times New Roman;Times New Roman PS" w:cs="Times New Roman;Times New Roman P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6z0">
    <w:name w:val="WW8Num16z0"/>
    <w:qFormat/>
    <w:rPr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 PS" w:hAnsi="Times New Roman;Times New Roman PS" w:cs="Times New Roman;Times New Roman PS"/>
    </w:rPr>
  </w:style>
  <w:style w:type="character" w:styleId="WW8Num26z0">
    <w:name w:val="WW8Num26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29z0">
    <w:name w:val="WW8Num2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0z0">
    <w:name w:val="WW8Num30z0"/>
    <w:qFormat/>
    <w:rPr>
      <w:sz w:val="22"/>
      <w:szCs w:val="22"/>
    </w:rPr>
  </w:style>
  <w:style w:type="character" w:styleId="WW8Num34z0">
    <w:name w:val="WW8Num34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6z0">
    <w:name w:val="WW8Num36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38z0">
    <w:name w:val="WW8Num38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" w:hAnsi="Times New Roman;Times New Roman PS" w:cs="Times New Roman;Times New Roman P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 PS" w:hAnsi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kstkomentarzaZnak">
    <w:name w:val="Tekst komentarza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matkomentarzaZnak">
    <w:name w:val="Temat komentarza Znak"/>
    <w:qFormat/>
    <w:rPr>
      <w:rFonts w:ascii="Times New Roman;Times New Roman PS" w:hAnsi="Times New Roman;Times New Roman PS" w:cs="Times New Roman;Times New Roman PS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;Times New Roman PS" w:hAnsi="Times New Roman;Times New Roman PS" w:cs="Times New Roman;Times New Roman PS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;Times New Roman PS" w:hAnsi="Times New Roman;Times New Roman PS" w:cs="Times New Roman;Times New Roman PS"/>
      <w:b/>
      <w:bCs/>
      <w:kern w:val="2"/>
      <w:sz w:val="48"/>
      <w:szCs w:val="48"/>
    </w:rPr>
  </w:style>
  <w:style w:type="character" w:styleId="Note">
    <w:name w:val="note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rtext">
    <w:name w:val="wr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Arial" w:hAnsi="Arial" w:cs="Times New Roman;Times New Roman PS"/>
      <w:b/>
      <w:sz w:val="24"/>
      <w:szCs w:val="20"/>
      <w:u w:val="single"/>
      <w:lang w:val="en-US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;Times New Roman PS" w:cs="Times New Roman;Times New Roman PS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;Times New Roman PS" w:cs="Times New Roman;Times New Roman PS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;Times New Roman PS" w:hAnsi="Times New Roman;Times New Roman PS" w:eastAsia="Times New Roman;Times New Roman PS" w:cs="Times New Roman;Times New Roman PS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;Times New Roman PS" w:cs="Times New Roman;Times New Roman PS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;Times New Roman PS" w:cs="Times New Roman;Times New Roman PS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;Times New Roman PS" w:hAnsi="Times New Roman;Times New Roman PS" w:cs="Times New Roman;Times New Roman PS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05:00Z</dcterms:created>
  <dc:creator>Anna Wiśniewska</dc:creator>
  <dc:description/>
  <cp:keywords/>
  <dc:language>en-US</dc:language>
  <cp:lastModifiedBy>Adam Ostrowski</cp:lastModifiedBy>
  <cp:lastPrinted>2020-10-20T11:08:00Z</cp:lastPrinted>
  <dcterms:modified xsi:type="dcterms:W3CDTF">2021-03-01T06:58:00Z</dcterms:modified>
  <cp:revision>5</cp:revision>
  <dc:subject/>
  <dc:title/>
</cp:coreProperties>
</file>