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nr telefonu kontakt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kierunek i  rok studi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nr indeks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ia stacjonarne / niestacjonarne *</w:t>
      </w:r>
    </w:p>
    <w:p>
      <w:pPr>
        <w:pStyle w:val="Normal"/>
        <w:rPr>
          <w:sz w:val="22"/>
        </w:rPr>
      </w:pPr>
      <w:r>
        <w:rPr>
          <w:sz w:val="22"/>
        </w:rPr>
        <w:t>studia I-go stopnia, II-go stopnia,  jednolite magisterskie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Sz. P. ……………………………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Prodziekan ds. Studenckich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Wydziału Lekarskiego CM UM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danie o przedłużenie terminu złożenia pracy dyplom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Zwracam się z prośbą o wyrażenie zgody na przedłużenie terminu złożenia pracy dyplomowej pisanej pod kierunkiem  .................................................................................. </w:t>
        <w:br/>
        <w:t>z powodu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poważanie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Opinia promotora pracy 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3:00Z</dcterms:created>
  <dc:creator>Piotr Petrykowski</dc:creator>
  <dc:description/>
  <cp:keywords/>
  <dc:language>en-US</dc:language>
  <cp:lastModifiedBy>ewak@o365.cm.umk.pl</cp:lastModifiedBy>
  <dcterms:modified xsi:type="dcterms:W3CDTF">2023-01-27T08:44:00Z</dcterms:modified>
  <cp:revision>3</cp:revision>
  <dc:subject/>
  <dc:title>Toruń dnia</dc:title>
</cp:coreProperties>
</file>