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 xml:space="preserve">                     Bydgoszcz, dnia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ednostka organizacyjna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tano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Imię i nazwisko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 o urlop wypoczynk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udzielenie mi urlopu wypoczynkowego w dniach od …………………...….. do …...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dni te są dla mnie dniami wolnymi od zajęć dyd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 zgodę na udzielenie urlopu wypoczynkowego we wskaza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bezpośredniego przełożonego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 xml:space="preserve">                     Bydgoszcz, dnia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ednostka organizacyjna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tano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Imię i nazwisko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 o urlop wypoczynk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udzielenie mi urlopu wypoczynkowego w dniach od …………………...….. do …...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dni te są dla mnie dniami wolnymi od zajęć dyd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 zgodę na udzielenie urlopu wypoczynkowego we wskaza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1:00Z</dcterms:created>
  <dc:creator>am_jg</dc:creator>
  <dc:description/>
  <dc:language>en-US</dc:language>
  <cp:lastModifiedBy>Dziekanat Farmaceutyczny CM</cp:lastModifiedBy>
  <cp:lastPrinted>2020-12-21T11:21:00Z</cp:lastPrinted>
  <dcterms:modified xsi:type="dcterms:W3CDTF">2020-12-21T10:21:00Z</dcterms:modified>
  <cp:revision>2</cp:revision>
  <dc:subject/>
  <dc:title>…………………………………………………</dc:title>
</cp:coreProperties>
</file>