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łady z Podstaw Genetyki Ogólnej z Elementami Genetyki Klin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II roku studia I stopnia Biotechnologii w roku akademickim 2021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wykładów (2h, 90 minut) w tyg. 6-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łady on-line, (MS Teams, zespół: </w:t>
      </w:r>
      <w:r>
        <w:rPr>
          <w:rFonts w:cs="Times New Roman" w:ascii="Times New Roman" w:hAnsi="Times New Roman"/>
          <w:color w:val="242424"/>
          <w:sz w:val="24"/>
          <w:szCs w:val="24"/>
          <w:shd w:fill="F5F5F5" w:val="clear"/>
        </w:rPr>
        <w:t>2021_2022 Wykłady_Biotechnologia</w:t>
      </w:r>
      <w:r>
        <w:rPr>
          <w:rFonts w:cs="Times New Roman" w:ascii="Times New Roman" w:hAnsi="Times New Roman"/>
          <w:b/>
          <w:sz w:val="24"/>
          <w:szCs w:val="24"/>
        </w:rPr>
        <w:t xml:space="preserve"> kod zespołu: 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myn8c9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y wykład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dz. 6 – środa 17.11.2021 godz. 13.15-14.45, 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dz. 7 – środa 24.11.2021 godz. 13.15-14.45, 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dz. 8 - środa 01.12.2021 godz. 13.15-14.45 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dz. 9 – czwartek 02.12.2021 godz. 7.45-9.15, 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dz. 10 – czwartek 09.12.2021 godz. 7.45-9.15, 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tydz. 11 – wtorek 14.12.2021 godz. 7.45-9.15, M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dz. 11 - czwartek godz 7.45-9.15, 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tydz. 12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wtorek 21.12.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godz. 7.45-9.15, M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dz. 12 – czwartek 13.01.2022 godz. 7.45-9.15, 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tydz. 13 – wtorek 04.01.2022 godz. 7.45-9.15, AJ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dz. 13 - czwartek 20.01.2022 godz. 7.45-9.15, 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tydz.14 - wtorek 11.01.2022 godz 7.45-9.15,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M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tydz. 14 - wtorek 25.01.2022 godz 7.45-9.15, M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tydz. 15 - wtorek 18.01.2022 godz. 7.45-9.15, M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dz. 15 – czwartek 27.01.2022 godz. 7.45-9.15, OH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4"/>
          <w:szCs w:val="24"/>
        </w:rPr>
        <w:t xml:space="preserve">Przykłady wybranych chromosomowych chorób człowieka  OH - </w:t>
      </w:r>
      <w:r>
        <w:rPr>
          <w:rFonts w:cs="Times New Roman" w:ascii="Times New Roman" w:hAnsi="Times New Roman"/>
          <w:bCs/>
          <w:sz w:val="24"/>
          <w:szCs w:val="24"/>
        </w:rPr>
        <w:t xml:space="preserve">tydz. 6 – środa 17.11.2021 godz. 13.15-14.45, </w:t>
      </w:r>
    </w:p>
    <w:p>
      <w:pPr>
        <w:pStyle w:val="Normal"/>
        <w:spacing w:lineRule="auto" w:line="240" w:before="0" w:after="0"/>
        <w:ind w:left="39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Genom człowieka – historia jego poznania, metody badania MH -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tydz. 11 – wtorek 14.12.2021 godz. 7.45-9.1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4"/>
          <w:szCs w:val="24"/>
        </w:rPr>
        <w:t xml:space="preserve">Dziedziczenie i choroby monogenowe cz.I. OH - </w:t>
      </w:r>
      <w:r>
        <w:rPr>
          <w:rFonts w:cs="Times New Roman" w:ascii="Times New Roman" w:hAnsi="Times New Roman"/>
          <w:bCs/>
          <w:sz w:val="24"/>
          <w:szCs w:val="24"/>
        </w:rPr>
        <w:t xml:space="preserve">tydz. 7 – środa 24.11.2021 godz. 13.15-14.4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4"/>
          <w:szCs w:val="24"/>
        </w:rPr>
        <w:t xml:space="preserve">Dziedziczenie i choroby monogenowe cz. II  OH - </w:t>
      </w:r>
      <w:r>
        <w:rPr>
          <w:rFonts w:cs="Times New Roman" w:ascii="Times New Roman" w:hAnsi="Times New Roman"/>
          <w:bCs/>
          <w:sz w:val="24"/>
          <w:szCs w:val="24"/>
        </w:rPr>
        <w:t>tydz. 8 - środa 01.12.2021 godz. 13.15-14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Mutacje genowe MH -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tydz. 12 – wtorek 21.12.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godz. 7.45-9.1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4"/>
          <w:szCs w:val="24"/>
        </w:rPr>
        <w:t xml:space="preserve">Imprinting genomowy, disomia uniparentalna OH - </w:t>
      </w:r>
      <w:r>
        <w:rPr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ydz. 9 – czwartek 02.12.2021 godz. 7.45-9.1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4"/>
          <w:szCs w:val="24"/>
        </w:rPr>
        <w:t xml:space="preserve">Genetyczne podłoże karcinogenezy cz.I OH - </w:t>
      </w:r>
      <w:r>
        <w:rPr>
          <w:rFonts w:cs="Times New Roman" w:ascii="Times New Roman" w:hAnsi="Times New Roman"/>
          <w:bCs/>
          <w:sz w:val="24"/>
          <w:szCs w:val="24"/>
        </w:rPr>
        <w:t xml:space="preserve">tydz. 10 – czwartek 09.12.2021 godz. 7.45-9.1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4"/>
          <w:szCs w:val="24"/>
        </w:rPr>
        <w:t xml:space="preserve">Genetyczne podłoże karcinogenezy cz.II OH - </w:t>
      </w:r>
      <w:r>
        <w:rPr>
          <w:rFonts w:cs="Times New Roman" w:ascii="Times New Roman" w:hAnsi="Times New Roman"/>
          <w:bCs/>
          <w:sz w:val="24"/>
          <w:szCs w:val="24"/>
        </w:rPr>
        <w:t xml:space="preserve">tydz. 11 - czwartek godz 7.45-9.15,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Regulacja ekspresji genów AJC -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tydz. 13 – wtorek 04.01.2022 godz. 7.45-9.15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4"/>
          <w:szCs w:val="24"/>
        </w:rPr>
        <w:t xml:space="preserve">Choroby mitochondrialne i geny </w:t>
      </w:r>
      <w:r>
        <w:rPr>
          <w:b/>
          <w:i/>
          <w:sz w:val="24"/>
          <w:szCs w:val="24"/>
        </w:rPr>
        <w:t>HOX</w:t>
      </w:r>
      <w:r>
        <w:rPr>
          <w:b/>
          <w:sz w:val="24"/>
          <w:szCs w:val="24"/>
        </w:rPr>
        <w:t xml:space="preserve"> OH - </w:t>
      </w:r>
      <w:r>
        <w:rPr>
          <w:rFonts w:cs="Times New Roman" w:ascii="Times New Roman" w:hAnsi="Times New Roman"/>
          <w:bCs/>
          <w:sz w:val="24"/>
          <w:szCs w:val="24"/>
        </w:rPr>
        <w:t xml:space="preserve">tydz. 12 – czwartek 13.01.2022 godz. 7.45-9.15,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Dziedziczenie płci MP -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tydz.14 - wtorek 11.01.2022 godz 7.45-9.1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4"/>
          <w:szCs w:val="24"/>
        </w:rPr>
        <w:t xml:space="preserve">Diagnostyka genetyczna nowotworów układu krwiotwórczego OH - </w:t>
      </w:r>
      <w:r>
        <w:rPr>
          <w:rFonts w:cs="Times New Roman" w:ascii="Times New Roman" w:hAnsi="Times New Roman"/>
          <w:bCs/>
          <w:sz w:val="24"/>
          <w:szCs w:val="24"/>
        </w:rPr>
        <w:t xml:space="preserve">tydz. 13 - czwartek 20.01.2022 godz. 7.45-9.15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Choroby i wady wieloczynnikowe. Wskazania do badań genetycznych MP -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tydz. 14 - wtorek 25.01.2022 godz 7.45-9.15, 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Calibri" w:cs="Calibri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Różne metody diagnostyczne wykorzystywane w badaniach prenatalnych MP -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tydz. 15 - wtorek 18.01.2022 godz. 7.45-9.1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4"/>
          <w:szCs w:val="24"/>
        </w:rPr>
        <w:t xml:space="preserve">Mechanizmy starzenia się organizmu OH - </w:t>
      </w:r>
      <w:r>
        <w:rPr>
          <w:rFonts w:cs="Times New Roman" w:ascii="Times New Roman" w:hAnsi="Times New Roman"/>
          <w:bCs/>
          <w:sz w:val="24"/>
          <w:szCs w:val="24"/>
        </w:rPr>
        <w:t>tydz. 15 – czwartek 27.01.2022 godz. 7.45-9.15,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 Kolejność wykładów może ulec zmi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a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bias E.S., Connor M., Ferguson-Smith M.: Genetyka medyczna. PZWL 2014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l J.: Genetyka medyczna i molekularna. PWN 201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ęgleński P.: Genetyka molekularna. PWN 2012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bniak M.I., Tomaszewska A.: Badania cytogenetyczne. PZWL 2008.</w:t>
      </w:r>
    </w:p>
    <w:p>
      <w:pPr>
        <w:pStyle w:val="Normal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zupełniając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8" w:hanging="284"/>
        <w:rPr/>
      </w:pPr>
      <w:r>
        <w:rPr>
          <w:rFonts w:cs="Times New Roman" w:ascii="Times New Roman" w:hAnsi="Times New Roman"/>
          <w:sz w:val="24"/>
          <w:szCs w:val="24"/>
        </w:rPr>
        <w:t>Jorde L.B i wsp. (red. wyd. polskiego – B. Kałużewski): Genetyka medyczna. Wyd. Urban&amp;Partner 2014.</w:t>
      </w:r>
    </w:p>
    <w:p>
      <w:pPr>
        <w:pStyle w:val="Tekstpodstawowy2"/>
        <w:rPr/>
      </w:pPr>
      <w:r>
        <w:rPr>
          <w:szCs w:val="24"/>
        </w:rPr>
        <w:t xml:space="preserve"> </w:t>
      </w:r>
      <w:r>
        <w:rPr>
          <w:szCs w:val="24"/>
        </w:rPr>
        <w:t xml:space="preserve">2. Bradley J.R., Johnson D.R., Pober B.R. (red. naukowa tłumaczenia T. Mazurczak):  </w:t>
      </w:r>
    </w:p>
    <w:p>
      <w:pPr>
        <w:pStyle w:val="Tekstpodstawowy2"/>
        <w:rPr/>
      </w:pPr>
      <w:r>
        <w:rPr>
          <w:szCs w:val="24"/>
        </w:rPr>
        <w:t xml:space="preserve">     </w:t>
      </w:r>
      <w:r>
        <w:rPr>
          <w:szCs w:val="24"/>
        </w:rPr>
        <w:t>Genetyka medyczna.  PZWL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28:00Z</dcterms:created>
  <dc:creator>Lenovo</dc:creator>
  <dc:description/>
  <cp:keywords/>
  <dc:language>en-US</dc:language>
  <cp:lastModifiedBy>Zosia Czarnecka</cp:lastModifiedBy>
  <dcterms:modified xsi:type="dcterms:W3CDTF">2021-10-01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