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20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ekana Wydziału Lekarskiego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ollegium Medicum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ikołaja Kopernika w Toruni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 28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2020 r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jęć praktycznych prowadzonych na terenie Uniwersytet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r z ą d z a   s i 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co następuj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0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tLeast" w:line="100" w:before="0" w:after="0"/>
        <w:ind w:left="0" w:righ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pkt. 2 </w:t>
      </w:r>
      <w:r>
        <w:rPr>
          <w:rFonts w:cs="Times New Roman" w:ascii="Times New Roman" w:hAnsi="Times New Roman"/>
          <w:sz w:val="24"/>
          <w:szCs w:val="24"/>
        </w:rPr>
        <w:t>Zarządzenia nr 270 Rektora Uniwersytetu Mikołaja Kopernika w Toruniu z dnia 18 grudnia 2020 r. zezwalam na prowadzenie zajęć praktycznych w trybie stacjonarnym na kierunku lekarskim, zgodnie z Załącznikiem nr 1 do niniejszego Zarządzenia</w:t>
      </w:r>
    </w:p>
    <w:p>
      <w:pPr>
        <w:pStyle w:val="Normal"/>
        <w:spacing w:lineRule="atLeast" w:line="100" w:before="0" w:after="0"/>
        <w:ind w:left="0" w:righ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cy zajęcia są zobowiązani do przestrzegania Regulaminu Dydaktycznego oraz zasad epidemicznych opisanych w Załączniku nr 2, nr 3 i nr 4 do niniejszego Zarządzenia</w:t>
      </w:r>
    </w:p>
    <w:p>
      <w:pPr>
        <w:pStyle w:val="Normal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y, seminaria oraz zaliczenia i egzaminy końcowe prowadzone są do odwołania w formie zdalnej</w:t>
      </w:r>
    </w:p>
    <w:p>
      <w:pPr>
        <w:pStyle w:val="Normal"/>
        <w:spacing w:lineRule="atLeast" w:line="100" w:before="0" w:after="0"/>
        <w:ind w:left="0" w:right="-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jęcia na kierunku  Biotechnologia, Optometria oraz Optyka Okularowa z Elementami Optometrii prowadzone są nadal w formie zdalnej.</w:t>
      </w:r>
    </w:p>
    <w:p>
      <w:pPr>
        <w:pStyle w:val="Normal"/>
        <w:spacing w:lineRule="atLeast" w:line="10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12.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ind w:left="5812" w:right="0" w:firstLine="5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D Z I E K A N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WYDZIAŁU LEKARSKIEGO</w:t>
      </w:r>
    </w:p>
    <w:p>
      <w:pPr>
        <w:pStyle w:val="Normal"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spacing w:lineRule="atLeast" w:line="100" w:before="0" w:after="0"/>
        <w:ind w:left="538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prof. dr hab. Zbigniew Włodarczyk</w:t>
      </w:r>
    </w:p>
    <w:p>
      <w:pPr>
        <w:pStyle w:val="Normal"/>
        <w:spacing w:lineRule="atLeast" w:line="100" w:before="0" w:after="0"/>
        <w:ind w:left="581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6:00Z</dcterms:created>
  <dc:creator>user</dc:creator>
  <dc:description/>
  <dc:language>en-US</dc:language>
  <cp:lastModifiedBy>CM UMK</cp:lastModifiedBy>
  <cp:lastPrinted>2020-12-28T13:56:00Z</cp:lastPrinted>
  <dcterms:modified xsi:type="dcterms:W3CDTF">2020-12-28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