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right="284" w:hanging="142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SADY ORGANIZACJI ZAJĘĆ DYDAKTYCZNYCH W JEDNOSTKACH TEORETYCZNYCH,</w:t>
      </w:r>
    </w:p>
    <w:p>
      <w:pPr>
        <w:pStyle w:val="Normal"/>
        <w:spacing w:lineRule="auto" w:line="360" w:before="0" w:after="0"/>
        <w:ind w:left="142" w:right="284" w:hanging="142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SALACH WYKŁADOWYCH, SEMINARYJNYCH  I ĆWICZENIOWYCH</w:t>
      </w:r>
    </w:p>
    <w:p>
      <w:pPr>
        <w:pStyle w:val="Normal"/>
        <w:spacing w:lineRule="auto" w:line="360" w:before="0" w:after="0"/>
        <w:ind w:left="142" w:right="284" w:hanging="142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0" w:right="425" w:hanging="0"/>
        <w:jc w:val="center"/>
        <w:rPr>
          <w:b/>
          <w:b/>
        </w:rPr>
      </w:pPr>
      <w:r>
        <w:rPr>
          <w:b/>
        </w:rPr>
        <w:t xml:space="preserve">Nauczyciel akademicki powinien przedstawić wytyczne epidemiologiczne grupie studenckiej, jako Regulamin Zajęć Dydaktycznych w formie pisemnej. </w:t>
      </w:r>
    </w:p>
    <w:p>
      <w:pPr>
        <w:pStyle w:val="Normal"/>
        <w:spacing w:lineRule="auto" w:line="360" w:before="0" w:after="0"/>
        <w:ind w:left="0" w:right="425" w:hanging="0"/>
        <w:jc w:val="center"/>
        <w:rPr>
          <w:rFonts w:eastAsia="Times New Roman" w:cs="Calibri"/>
          <w:b/>
          <w:b/>
          <w:lang w:eastAsia="pl-PL"/>
        </w:rPr>
      </w:pPr>
      <w:r>
        <w:rPr>
          <w:b/>
        </w:rPr>
        <w:t>Student składa podpis na LIŚCIE OBECNOŚCI po zapoznaniu się z wymogami epidemiologicznymi</w:t>
      </w:r>
    </w:p>
    <w:p>
      <w:pPr>
        <w:pStyle w:val="Normal"/>
        <w:spacing w:lineRule="auto" w:line="360" w:before="0" w:after="0"/>
        <w:ind w:left="142" w:right="284" w:hanging="142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284" w:hanging="142"/>
        <w:jc w:val="both"/>
        <w:rPr/>
      </w:pPr>
      <w:r>
        <w:rPr/>
        <w:t>Pracownicy uczelni oraz studenci przychodzą do pracy/na zajęcia bez objawów infekcji dróg oddechowych ( gorączka, kaszel, duszność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284" w:hanging="142"/>
        <w:jc w:val="both"/>
        <w:rPr/>
      </w:pPr>
      <w:r>
        <w:rPr/>
        <w:t>Wchodząc do budynku uczelni, w którym będą odbywać się zajęcia dydaktyczne należy mieć zasłonięte usta i nos - maska ochronna/przyłbic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284" w:hanging="142"/>
        <w:jc w:val="both"/>
        <w:rPr/>
      </w:pPr>
      <w:r>
        <w:rPr/>
        <w:t>Plany zajęć dydaktycznych muszą być ułożone w taki sposób, żeby nie dopuszczać do nadmiernego zatłoczenia w szatni. Szatnia studencka sprzątana jest codziennie po zakończonych zajęciach, a pomiędzy poszczególnymi grupami studentów dezynfekowane są powierzchnie dotykowe  (szafki, drzwi, klamki, uchwyty, itp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284" w:hanging="142"/>
        <w:jc w:val="both"/>
        <w:rPr/>
      </w:pPr>
      <w:r>
        <w:rPr/>
        <w:t>Studenci opuszczają budynek uczelni nie później niż 15 minut po zakończeniu zajęć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284" w:hanging="142"/>
        <w:jc w:val="both"/>
        <w:rPr/>
      </w:pPr>
      <w:r>
        <w:rPr/>
        <w:t>Student obowiązkowo pozostawia w szatni wszelkie przedmioty, które nie są niezbędne w czasie zajęć dydakty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284" w:hanging="142"/>
        <w:jc w:val="both"/>
        <w:rPr/>
      </w:pPr>
      <w:r>
        <w:rPr/>
        <w:t>Nauczyciel akademicki jest zobowiązany do przekazania  studentom  następujących nr telefonów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284" w:hanging="0"/>
        <w:jc w:val="both"/>
        <w:rPr/>
      </w:pPr>
      <w:r>
        <w:rPr/>
        <w:t>Państwowa  Stacja  Sanitarno – Epidemiologiczna – 52 – 515-40-20 -do godz. 15:00      oraz całodobowy  nr  +48 222-500-115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284" w:hanging="0"/>
        <w:jc w:val="both"/>
        <w:rPr/>
      </w:pPr>
      <w:r>
        <w:rPr/>
        <w:t>Wojewódzki Szpital  Obserwacyjno – Zakaźny  – 52- 325-56-00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284" w:hanging="0"/>
        <w:jc w:val="both"/>
        <w:rPr/>
      </w:pPr>
      <w:r>
        <w:rPr/>
        <w:t xml:space="preserve">infolinia NFZ - 800190590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284" w:hanging="142"/>
        <w:jc w:val="both"/>
        <w:rPr/>
      </w:pPr>
      <w:r>
        <w:rPr/>
        <w:t>Liczba osób uczestniczących w zajęciach dydaktycznych jest uzależniona od powierzchni sali – konieczne jest zachowanie 1,5 m odstępu od innych osób w każdym kierunk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284" w:hanging="142"/>
        <w:jc w:val="both"/>
        <w:rPr/>
      </w:pPr>
      <w:r>
        <w:rPr/>
        <w:t>Miejsca do siedzenia należy zorganizować w taki sposób , aby pomiędzy osobami zachowany był odstęp co najmniej 1,5 m. w każdym kierunk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/>
        <w:t>Studenci i wykładowcy są zobowiązani do zakrywania nosa i ust. Dopuszcza się zwolnienie z obowiązku zakrywania ust i nosa osoby prowadzącej zajęcia pod warunkiem zachowania 2m odległości od pozostałych osób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0. </w:t>
        <w:tab/>
        <w:t>Zajęcia i egzaminy  należy organizować w sposób umożliwiający maksymalne ograniczenie kontaktu między osobami poprzez zmniejszenie liczebności osób w grupach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1. </w:t>
        <w:tab/>
        <w:t>Należy ograniczyć możliwoś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gromadzenia się podczas wchodzenia do sal wykładowych oraz innych pomieszczeń dydaktycznych (sale należy otwierać odpowiednio wcześnie)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2.  </w:t>
        <w:tab/>
        <w:t>Na drzwiach wejściowych należy umieścić informację o maksymalnej, dopuszczalnej liczbie osób przebywających jednoczasowo w sali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3. </w:t>
        <w:tab/>
        <w:t xml:space="preserve">Należy oznaczyć miejsca siedzące, których nie można zajmować przy założeniu, że odległość między osobami siedzącymi powinna wynosić min. 1,5 m w każdą stronę, 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4. </w:t>
        <w:tab/>
        <w:t>W każdej sali dydaktycznej należy zapewnić dostępność preparatu do dezynfekcji rąk na bazie alkoholu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5.  </w:t>
        <w:tab/>
        <w:t>Po zajęciach oraz egzaminach i zaliczeniach każdej  grupy należy przeprowadzić dezynfekcję:</w:t>
      </w:r>
    </w:p>
    <w:p>
      <w:pPr>
        <w:pStyle w:val="Normal"/>
        <w:spacing w:lineRule="auto" w:line="360" w:before="0" w:after="0"/>
        <w:ind w:left="142" w:right="284" w:firstLine="56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krzeseł oraz powierzchni dotykowych,</w:t>
      </w:r>
    </w:p>
    <w:p>
      <w:pPr>
        <w:pStyle w:val="Normal"/>
        <w:spacing w:lineRule="auto" w:line="360" w:before="0" w:after="0"/>
        <w:ind w:left="142" w:right="284" w:firstLine="56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klawiatur, myszek i monitorów dotykowych albo laptopów wykorzystywanych na zajęciach,</w:t>
      </w:r>
    </w:p>
    <w:p>
      <w:pPr>
        <w:pStyle w:val="Normal"/>
        <w:spacing w:lineRule="auto" w:line="360" w:before="0" w:after="0"/>
        <w:ind w:left="142" w:right="284" w:firstLine="56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sprzętu i urządzeń wykorzystywanych podczas przeprowadzania zajęć praktycznych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6.  </w:t>
        <w:tab/>
        <w:t>Przerwy pomiędzy zajęciami danej grupy nie mogą być krótsze niż 30 minut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7.  </w:t>
        <w:tab/>
        <w:t>W czasie przerw, oraz w razie potrzeby także w czasie zajęć sale powinny być wietrzone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8.  </w:t>
        <w:tab/>
        <w:t>Stanowiska pracy w przypadku zajęć laboratoryjnych należy zorganizowaćw taki sposób, aby zapewnić 1,5-metrowy odstęp pomiędzy studentami lub, jeśli to możliwe, oddzielić poszczególne stanowiska przegrodami, np. z pleksi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9.  </w:t>
        <w:tab/>
        <w:t>W miarę możliwości,  drzwi w trakcie zajęć powinny być otwarte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0.  </w:t>
        <w:tab/>
        <w:t>Należy zapewnić  miejsce pobierania środków ochrony osobistej, o ile są dostarczane studentom na czas zajęć praktycznych przez Uczelnię, oraz specjalny pojemnik na zużyte środki ochrony osobistej.</w:t>
      </w:r>
    </w:p>
    <w:p>
      <w:pPr>
        <w:pStyle w:val="Normal"/>
        <w:spacing w:lineRule="auto" w:line="360" w:before="0" w:after="0"/>
        <w:ind w:left="142" w:right="284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1.  </w:t>
        <w:tab/>
        <w:t>Studenci są zobowiązani do zaopatrzenia się we własne środki piśmiennicze i ewentualnie wymagane pomoce, a także środki ochrony osobistej (maseczki i rękawiczki jednorazowe), jeżeli nie są  dostarczane przez Uczelnię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284" w:hanging="142"/>
        <w:jc w:val="both"/>
        <w:rPr/>
      </w:pPr>
      <w:r>
        <w:rPr/>
        <w:t xml:space="preserve">Jeżeli student/ pracownik przejawia niepokojące objawy chorobowe COVID-19 należy                            niezwłocznie odsunąć go od zajęć i odizolować, w przygotowanym do tego celu, odrębnym pomieszczeniu. Pomieszczenie to musi być wydzielone i wyposażone m.in. w środki ochrony osobistej </w:t>
      </w:r>
    </w:p>
    <w:p>
      <w:pPr>
        <w:pStyle w:val="ListParagraph"/>
        <w:spacing w:lineRule="auto" w:line="360" w:before="0" w:after="0"/>
        <w:ind w:left="142" w:right="284" w:hanging="142"/>
        <w:jc w:val="both"/>
        <w:rPr/>
      </w:pPr>
      <w:r>
        <w:rPr/>
        <w:t>(maski ochronne FFP2, fartuchy barierowe, rękawice ochronne, przyłbice) i alkoholowy preparat do dezynfekcji rąk. Wszyscy pracownicy akademiccy są zobowiązani do zapoznania się  z  lokalizacją pomieszczenia izolacyjnego w poszczególnych budynkach uczeln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284" w:hanging="142"/>
        <w:jc w:val="both"/>
        <w:rPr/>
      </w:pPr>
      <w:r>
        <w:rPr>
          <w:rFonts w:eastAsia="Calibri"/>
        </w:rPr>
        <w:t xml:space="preserve"> </w:t>
      </w:r>
      <w:r>
        <w:rPr/>
        <w:t>W przypadku kiedy stan zdrowia nie wymaga interwencji Pogotowia Ratunkowego student/pracownik powinien udać się do domu transportem indywidualnym, pozostać tam i skorzystać z teleporady medyczn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284" w:hanging="142"/>
        <w:jc w:val="both"/>
        <w:rPr/>
      </w:pPr>
      <w:r>
        <w:rPr/>
        <w:t>W sytuacji pogarszania się stanu zdrowia należy wezwać Pogotowie Ratunkowe celem przewiezienia do najbliższego oddziału zakaźnego, a o zaistniałej sytuacji niezwłocznie poinformować  Powiatową Stację Sanitarno-Epidemiologiczną i stosować się ściśle do wydawanych instrukcji i poleceń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284" w:hanging="142"/>
        <w:jc w:val="both"/>
        <w:rPr/>
      </w:pPr>
      <w:r>
        <w:rPr/>
        <w:t xml:space="preserve">Obszar, w którym poruszała się osoba należy poddać gruntownemu sprzątaniu, przy użyciu preparatów myjąco dezynfekcyjnych o średnim spektrum działania (B,F,V,Tbc),  zgodnie z funkcjonującymi proceduram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284" w:hanging="142"/>
        <w:jc w:val="both"/>
        <w:rPr/>
      </w:pPr>
      <w:r>
        <w:rPr>
          <w:rFonts w:eastAsia="Calibri"/>
        </w:rPr>
        <w:t xml:space="preserve"> </w:t>
      </w:r>
      <w:r>
        <w:rPr/>
        <w:t xml:space="preserve">Należy stworzyć listę osób przebywających w tym samym czasie z osobą podejrzaną o zakażenie SARS CoV 2 zgodnie z zaleceniami Państwowego Powiatowego Inspektora Sanitarnego. </w:t>
      </w:r>
    </w:p>
    <w:p>
      <w:pPr>
        <w:pStyle w:val="Normal"/>
        <w:spacing w:lineRule="auto" w:line="360" w:before="0" w:after="0"/>
        <w:ind w:left="0" w:right="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284" w:hanging="0"/>
        <w:jc w:val="center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>Każdy nauczyciel akademicki prowadzący zajęcia ze studentami ma obowiązek zapoznania się i przestrzegania zasad zawartych w  Załączniku nr 1 do Zarządzenia Nr 188  Rektora UMK z dnia 15 września 2020 r. „Szczegółowe zasady korzystania z budynków Uniwersytetu i ich przygotowania dla użytkowników”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>Dziekan Wydziału Lekarskiego</w:t>
        <w:tab/>
        <w:tab/>
        <w:tab/>
        <w:tab/>
        <w:tab/>
        <w:tab/>
        <w:t>28.12.2020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>Prof. dr hab. Zbigniew Włodarczyk</w:t>
      </w:r>
    </w:p>
    <w:p>
      <w:pPr>
        <w:pStyle w:val="Normal"/>
        <w:spacing w:lineRule="auto" w:line="360" w:before="0" w:after="0"/>
        <w:ind w:left="142" w:right="284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/>
      <w:tab/>
      <w:tab/>
      <w:tab/>
    </w:r>
    <w:r>
      <w:rPr>
        <w:i/>
        <w:sz w:val="16"/>
        <w:szCs w:val="16"/>
      </w:rPr>
      <w:t>Opracowano na podstawie rekomendacji Sekcji Antybiotykoterapii i Kontroli Zakażeń Szpitalnych Szpitala Uniwersyteckiego nr 1</w:t>
    </w:r>
  </w:p>
  <w:p>
    <w:pPr>
      <w:pStyle w:val="Footer"/>
      <w:jc w:val="center"/>
      <w:rPr/>
    </w:pPr>
    <w:r>
      <w:rPr>
        <w:rFonts w:eastAsia="Calibri"/>
        <w:i/>
        <w:sz w:val="16"/>
        <w:szCs w:val="16"/>
      </w:rPr>
      <w:t xml:space="preserve"> </w:t>
    </w:r>
    <w:r>
      <w:rPr>
        <w:i/>
        <w:sz w:val="16"/>
        <w:szCs w:val="16"/>
      </w:rPr>
      <w:t>im. Dr A. Jurasza w Bydgoszczy. V. 28.12.2020</w:t>
    </w:r>
  </w:p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4:00Z</dcterms:created>
  <dc:creator>user</dc:creator>
  <dc:description/>
  <dc:language>en-US</dc:language>
  <cp:lastModifiedBy>CM UMK</cp:lastModifiedBy>
  <cp:lastPrinted>2020-09-21T12:25:00Z</cp:lastPrinted>
  <dcterms:modified xsi:type="dcterms:W3CDTF">2020-12-28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