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yb zajęć dla studentów I roku kierunku le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emestrze letnim 2020/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1991360</wp:posOffset>
                </wp:positionV>
                <wp:extent cx="6036945" cy="545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694"/>
                              <w:gridCol w:w="2835"/>
                              <w:gridCol w:w="708"/>
                              <w:gridCol w:w="1418"/>
                              <w:gridCol w:w="1286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ordynator przedmiotu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k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ćwicz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ezpieczeństwo prac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higiena pracy oraz ergonom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spół ds. BH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sady współpracy z biblioteką medyczn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hu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zysztof Nierzwick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rwsza pomo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m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lita Soczywk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emia ogól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r n. ch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cin Wróblewsk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ochem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 Karolina Szewczyk-Golec, prof. UM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ofizy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onisław Grzegorzewsk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iologia komór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 cytofizjologi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na G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lekular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na Woźnia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atomia prawidło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chał Szpind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stolog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ciej Gaga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*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briologi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nieszka Żury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r Tomasz Zegarski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chniki zabiegów medyczny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m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lita Soczywk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logia lekars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eksander Araszkiewicz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ęzyk angielski medyczny - lektorat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h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nina Wiertlews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ikroarchitektura wybranych tkan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narzą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na Grzank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żynieria tkanko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na Baje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Stacjonar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429.4pt;mso-wrap-distance-left:0pt;mso-wrap-distance-right:7.05pt;mso-wrap-distance-top:0pt;mso-wrap-distance-bottom:0pt;margin-top:156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694"/>
                        <w:gridCol w:w="2835"/>
                        <w:gridCol w:w="708"/>
                        <w:gridCol w:w="1418"/>
                        <w:gridCol w:w="1286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oordynator przedmiotu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orma zajęć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yk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ćwicz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zpieczeństwo pra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higiena pracy oraz ergonom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pół ds. BH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C0C0C0" w:val="clea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współpracy z biblioteką medyczn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hu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zysztof Nierzwick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rwsza pom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m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lita Soczywk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emia ogól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r n. che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in Wróblewsk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ochem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 Karolina Szewczyk-Golec, prof. UM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tacjon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ofizy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onisław Grzegorzewsk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iologia komór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cytofizjologi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na G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lekular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na Woźnia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atomia prawidło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chał Szpind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tacjon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stolog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ciej Gaga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*Stacjon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briologi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nieszka Żury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r Tomasz Zegarski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chniki zabiegów medyczny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m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lita Soczywk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cjon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logia lekars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eksander Araszkiewicz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ęzyk angielski medyczny - lektorat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hu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nina Wiertlews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ikroarchitektura wybranych tkan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narzą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na Grzank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Stacjona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żynieria tkanko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na Baje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  <w:t>Stacjonar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49" w:right="1257" w:hanging="0"/>
        <w:rPr>
          <w:rFonts w:ascii="Times New Roman" w:hAnsi="Times New Roman" w:cs="Times New Roman"/>
          <w:sz w:val="20"/>
          <w:szCs w:val="20"/>
        </w:rPr>
      </w:pPr>
      <w:r>
        <w:rPr/>
        <w:t xml:space="preserve">*Możliwy tryb hybrydowy. Proporcje zajęć stacjonarnych i zdalnych w trybie hybrydowym ustala prowadzący zajęcia, zapewniając w  formie stacjonarnej realizację umiejętności praktycznych zawartych w sylabusie.   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yb zajęć dla studentów II roku kierunku le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emestrze  letnim 2020/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724660</wp:posOffset>
                </wp:positionV>
                <wp:extent cx="5959475" cy="706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706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"/>
                              <w:gridCol w:w="1812"/>
                              <w:gridCol w:w="1736"/>
                              <w:gridCol w:w="2249"/>
                              <w:gridCol w:w="801"/>
                              <w:gridCol w:w="1141"/>
                              <w:gridCol w:w="1185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du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ordynator modułu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kł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ćwic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złowiek wobec zagrożeń środowisk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krobiologi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Eugenia Gospodarek-Komkowsk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razytologi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ilaktyka zakażeń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giena i epidemiologi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tologi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tofizjologi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 Dariusz Grzank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tomorfologi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społeczne aspekty zawodu lekarz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logia lekar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Waldemar Kwiatkowski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cjologia medycy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yka lekar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uchowoś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unikacja medycz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omo politicus – lekarz społecznik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ęzyk angielski medyczny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ęzyk angielski medyczny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hum. Janina Wiertlewsk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jęcia do wyboru 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woczesne testy laboratoryjne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Grażyna Odrowąż-Sypniewsk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logia stresu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Aleksander Araszkiewicz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jęcia do wyboru 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dstawy diagnostyki parazytologicznej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Alina Woźni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*Stacjonar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ktyczna interpretacja testów fizjologicznych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Małgorzata Tafil-Klaw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556.2pt;mso-wrap-distance-left:0pt;mso-wrap-distance-right:7.05pt;mso-wrap-distance-top:0pt;mso-wrap-distance-bottom:0pt;margin-top:135.8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"/>
                        <w:gridCol w:w="1812"/>
                        <w:gridCol w:w="1736"/>
                        <w:gridCol w:w="2249"/>
                        <w:gridCol w:w="801"/>
                        <w:gridCol w:w="1141"/>
                        <w:gridCol w:w="1185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oduł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oordynator modułu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orma zaję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ykł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ćwicz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złowiek wobec zagrożeń środowisk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krobiologi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Eugenia Gospodarek-Komkowsk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razytologi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ilaktyka zakażeń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iena i epidemiologi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tologi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tofizjologi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 Dariusz Grzanka, prof. UM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Stacjonarn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tomorfologi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Stacjonarne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społeczne aspekty zawodu lekarz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logia lekar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Waldemar Kwiatkowski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cjologia medycy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yka lekar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uchowoś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medycy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unikacja medycz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mo politicus – lekarz społecznik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ęzyk angielski medyczny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ęzyk angielski medyczny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hum. Janina Wiertlewsk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jęcia do wyboru 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woczesne testy laboratoryjne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Grażyna Odrowąż-Sypniewsk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logia stresu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Aleksander Araszkiewicz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jęcia do wyboru 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y diagnostyki parazytologicznej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Alina Woźni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*Stacjonarne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ktyczna interpretacja testów fizjologicznych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Małgorzata Tafil-Klaw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1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yb zajęć dla studentów III roku kierunku lekarskiego w semestrze letnim 2020/2021 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39"/>
        <w:gridCol w:w="1961"/>
        <w:gridCol w:w="1962"/>
        <w:gridCol w:w="774"/>
        <w:gridCol w:w="1072"/>
        <w:gridCol w:w="1289"/>
      </w:tblGrid>
      <w:tr>
        <w:trPr>
          <w:trHeight w:val="27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modułu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</w:tr>
      <w:tr>
        <w:trPr>
          <w:trHeight w:val="27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trHeight w:val="39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medycyny kliniczn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deutyka chorób wewnętrznych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łgorz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iewic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*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chniki radiologii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laboratoryjn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46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deutyka pediatrii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3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deutyka chirurgii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deutyka neurologii, neurochirurgii i narządów zmysłów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aln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8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deutyka ginekologii i położnictw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aln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deutyka stomatologii i chirurgii szczękowo-twarzowej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aln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46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t i lekarz w obliczu hospitalizacj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czne nauczanie umiejętności komunikacyjnych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Julita Soczywk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w międzynarodowym zespole interdyscyplinarnym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prowadzenie do procedur klinicznych medycyny ratunkowej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aln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46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wansowane zabiegi resuscytacyjne u dzieci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aln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4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ikac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espole interdyscyplinarnym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45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układu krwiotwórczeg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krwi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Jarosław Czyż, prof. UM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atologi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*</w:t>
            </w:r>
          </w:p>
        </w:tc>
      </w:tr>
      <w:tr>
        <w:trPr>
          <w:trHeight w:val="68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wiodawstw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rwiolecznictwo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współczesnej terap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biologiczne transplantologii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Michał Wiciński, prof. UM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dycyna regeneracyjn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ie gen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mmunoterapi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*</w:t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 i organizacyjne aspekty medycy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wie publiczn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. dr hab. Jacek Klaw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 w ochronie zdrowi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trHeight w:val="52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języka migowego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trHeight w:val="27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medyczn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choroby cywilizacyj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gologia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Zbigniew Bartuz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*</w:t>
            </w:r>
          </w:p>
        </w:tc>
      </w:tr>
      <w:tr>
        <w:trPr>
          <w:trHeight w:val="13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betologi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yłość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1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s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  <w:tab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tacjonarne*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e choroby psychiczne i uzależnienia jako choroby cywilizacyjne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  <w:tab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logia w wal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chorobami cywilizacyjnymi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  <w:tab/>
              <w:tab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oby skóry, tkanki podskór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horoby weneryczn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rmatologia eksperymental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elementami patologii skóry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Rafał Czajkow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5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ia, wenerologi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3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chirurgi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7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zytologia skóry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trHeight w:val="37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horoby wywołane zaburzeniami układu immunologiczneg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matolog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Sławomir Je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4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unologia kliniczn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  <w:tab/>
              <w:tab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 wybor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e metody diagnostyki chorób tkanki łącznej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Sławomir Je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39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ażenia układu oddechowego       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Grzegorz Przybylski, prof. UM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*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pektywy rozwoju diagnostyki obrazowej                                            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. dr hab. Zbigniew Seraf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czenie biologi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dermatologii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Rafał Czajkow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1" w:right="1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49" w:right="1257" w:hanging="0"/>
        <w:rPr/>
      </w:pPr>
      <w:r>
        <w:rPr>
          <w:rFonts w:cs="Times New Roman" w:ascii="Times New Roman" w:hAnsi="Times New Roman"/>
        </w:rPr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 xml:space="preserve">Tryb zajęć dla studentów IV roku kierunku lekarskiego w semestrze letnim 2020/2021 </w:t>
      </w:r>
    </w:p>
    <w:tbl>
      <w:tblPr>
        <w:tblW w:w="1027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36"/>
        <w:gridCol w:w="3240"/>
        <w:gridCol w:w="1541"/>
        <w:gridCol w:w="715"/>
        <w:gridCol w:w="715"/>
        <w:gridCol w:w="1289"/>
      </w:tblGrid>
      <w:tr>
        <w:trPr>
          <w:trHeight w:val="27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modułu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</w:tr>
      <w:tr>
        <w:trPr>
          <w:trHeight w:val="27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trHeight w:val="28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układu nerwow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, fizjologi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iotr Rajew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(patomorfologia, patofizjologia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7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chirurgia z elementami neuroonkologii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iatr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3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3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serca i naczy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, fizjologi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Jacek Kub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ologia serca i naczyń 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7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iochirur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40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hirurgia naczyniow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lant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5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38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układu pokarmowego i narządów zewnątrz wydzielnicz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, fizjologi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Marek Jackow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ologia (patomorfologia, patofizjologia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zytologia w gastroenterologii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trendy leczenia chorych zakaźnych przewodu pokarmoweg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enter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hirurgia przewodu pokarmowego z elementami onkologii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19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lant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48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arządu ruch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, fizjologi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Dariusz Mątew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(patomorfologia, patofizjologia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oped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7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rek i dróg mocz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, fizjologi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Jacek Maniti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(patomorfologia, patofizjologia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fr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logia i andr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lant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egeneracyjn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arządów zmysł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, fizjologi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Henryk Kaźmiercza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 (patomorfologia, patofizjologia)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yk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ia, audi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32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układu krwiotwórcz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logi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Jarosław Czyż, prof. UM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matologi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*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 klin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 kliniczn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. dr hab. Olga Ha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n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 społeczne uwarunkowania zawodu lekar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medyczne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hab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 Sygi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howość w medycy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howość w medycyni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Małgorzata Krajnik. prof. UM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*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 wyboru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rdiologia dla zainteresowanych – warsztaty kardiochirurgiczne          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Jacek Kub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diochirurgia dla zainteresowanych    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Lech Anisimowicz, prof. UM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Współczesna hematologia                                          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Jarosław Czyż, prof. UM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*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enterologia dla zainteresowanyc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Maria Kłopock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 wyboru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frologia dla zainteresowanyc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f. dr hab. Jacek Manitiu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a okulistyka – zajęcia warsztatow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Grażyna Malukiewic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yngologia dla zainteresowanyc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Henryk Kaźmiercza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logia dla zainteresowanyc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Tomasz Drew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 wyboru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ogia dla zainteresowanyc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Piotr Rajew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psychiatryczne współczesnego człowieka – zajęcia rozszerzon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Aleksander Araszkiewic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spółczesna ortopedi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Dariusz Mątews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chirurgia dla zainteresowanych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Maciej Śniegocki, prof. UM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79" w:leader="none"/>
        </w:tabs>
        <w:spacing w:before="0" w:after="0"/>
        <w:ind w:left="-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Listapunktowana1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right="1257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Listapunktowana1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punktowana1"/>
        <w:numPr>
          <w:ilvl w:val="0"/>
          <w:numId w:val="0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1"/>
        <w:numPr>
          <w:ilvl w:val="0"/>
          <w:numId w:val="0"/>
        </w:numPr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yb zajęć dla studentów V roku kierunku lekarskiego w semestrze letnim 2020/2021 </w:t>
      </w:r>
    </w:p>
    <w:p>
      <w:pPr>
        <w:pStyle w:val="Normal"/>
        <w:tabs>
          <w:tab w:val="clear" w:pos="708"/>
          <w:tab w:val="right" w:pos="9779" w:leader="none"/>
        </w:tabs>
        <w:spacing w:before="0" w:after="0"/>
        <w:ind w:left="-993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22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25"/>
        <w:gridCol w:w="2693"/>
        <w:gridCol w:w="1134"/>
        <w:gridCol w:w="673"/>
        <w:gridCol w:w="1290"/>
      </w:tblGrid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cznego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Forma zajęć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Choroby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Wyso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nekolog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i położ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Dub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odzi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Bucz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e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. med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Ra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estezjolog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tensywna tera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Siera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sąd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z elementami 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lżbieta Bloch-Bogusł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Kornel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ędziora-Kornat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paliaty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Kra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armakologia kli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n.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rek Krzyża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k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oman Makar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naczy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 dr hab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diusz Jaw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– Torakochiru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sz Kowa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– 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Dre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– Neurochiru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Śniego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Gałą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abilit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Ha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nd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egorz Ludwi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Propedeutyka sto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lżbieta Ko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egener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Pokryw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ka i zasady zarządzania w ochronie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Wysz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a społe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zdrowotne – Orzecznictwo leka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. praw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Gałęska-Śli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a pomoc med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Paciorek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</w:tbl>
    <w:p>
      <w:pPr>
        <w:pStyle w:val="Normal"/>
        <w:spacing w:before="0" w:after="0"/>
        <w:ind w:right="1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1257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Listapunktowana1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yb zajęć dla studentów VI roku kierunku lekarskiego w semestrze letnim 2020/202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613"/>
        <w:gridCol w:w="2410"/>
        <w:gridCol w:w="709"/>
        <w:gridCol w:w="709"/>
        <w:gridCol w:w="1427"/>
      </w:tblGrid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cznego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wewnętrzne*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dzieci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Wyso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Ginekologia i położ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Dub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Psychiat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leksander Arasz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atu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ta Soczyw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rodzi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rzysztof Bucz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ość wybrana*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</w:tbl>
    <w:p>
      <w:pPr>
        <w:pStyle w:val="Listapunktowana1"/>
        <w:numPr>
          <w:ilvl w:val="0"/>
          <w:numId w:val="0"/>
        </w:numPr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12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1257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Listapunktowana1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Grupy, które odbywają ćwiczenia w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Kardiologii i Chorób Wewnętrznych – prof. dr hab. Jacek Kubica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Gastroenterologii i Zaburzeń Odżywiania – prof. dr hab. Maria Kłopocka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</w:rPr>
        <w:t>- Katedrze Endokrynologii i Diabetologii – prof. dr hab. Roman Junik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Alergologii, Immunologii Klinicznej i Chorób Wewnętrznych – prof. dr hab. Zbigniew Bartuzi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Nefrologii, Nadciśnienia Tętniczego i Chorób Wewnętrznych – prof. dr hab. Jacek Manitius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Hematologii – dr hab. Jarosław Czyż, prof. UM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Grupy odbywają ćwiczenia w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Pediatrii, Alergologii i Gastroenterologii – dr hab. Aneta Krogulska, prof. UMK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Pediatrii, Hematologii i Onkologii – prof. dr hab. Mariusz Wysocki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Chorób Zakaźnych i Hepatologii Wieku Rozwojowego – prof. dr hab. Małgorzata Pawłowska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owni Endoskopii i Badań Czynnościowych Przewodu Pokarmowego Wieku Rozwojowego – prof. dr hab. Anna Szaflarska-Popław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Grupy, które odbywają ćwiczenia w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</w:rPr>
        <w:t>- Katedrze Chirurgii Ogólnej, Gastroenterologicznej i Onkologicznej – prof. dr hab. Marek Jackowski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Chirurgii Naczyniowej i Angiologii – prof. dr hab. Arkadiusz Jawień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Chirurgii Ogólnej, Chirurgii Wątroby i Chirurgii Transplantacyjnej– dr hab. Maciej Słupski, prof. UMK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Chirurgii Plastycznej – dr hab. Henryk Witmanowski, prof. UMK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tedrze Chirurgii Klatki Piersiowej i Nowotworów – prof. dr hab. Janusz Kowalewski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dziale Klinicznym Chirurgii Ogólnej i Onkologicznej Dzieci i Młodzieży – dr n. med. Przemysław Gałązka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Kardiochirurgii - dr hab. Lech Anisimowicz, prof. UMK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edrze Chirurgii Ogólnej, Kolorektalnej i Onkologicznej – dr hab. Zbigniew Banaszkiewicz, prof. UMK</w:t>
      </w:r>
    </w:p>
    <w:p>
      <w:pPr>
        <w:pStyle w:val="Listapunktowana1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 Student wybiera przedmio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1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zajęć dla studentów I roku kierunku biotechnologia medyczna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ia I stopnia stacjonarne - w semestrze letnim 2020/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90"/>
        <w:gridCol w:w="1964"/>
        <w:gridCol w:w="1461"/>
        <w:gridCol w:w="14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 dydaktyczne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 organicz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. che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opkows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sty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UMK Katarzyna Buszk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lo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 Grzan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Zegars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zenia biochemiczne z elementami analizy instrumentalne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gr inż. Marzena Sykute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prowadzenia badań naukow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 n. med. Joanna Siko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A. N, 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hu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Janina Wiertlew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ktroskopowe metody analizy i identyfikacji związków organicz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 n. che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opkows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y i poprawy przestrzegania przez pacjentów procesu terapeutyczn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ona Kubic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jologia medycy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Domańsk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spółczesna biotechnologia – rozkwit biologii molekularne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anna Siko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zajęć dla studentów II roku kierunku biotechnologia medyczna –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a I stopnia stacjonarne – w semestrze letnim 2020/2021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83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77"/>
        <w:gridCol w:w="1979"/>
        <w:gridCol w:w="1560"/>
        <w:gridCol w:w="1134"/>
        <w:gridCol w:w="1426"/>
        <w:gridCol w:w="1426"/>
        <w:gridCol w:w="1426"/>
        <w:gridCol w:w="1426"/>
        <w:gridCol w:w="1426"/>
        <w:gridCol w:w="1426"/>
        <w:gridCol w:w="14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zespołu dydakty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ia ogóln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stawy metabolizmu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oweg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, prof. UM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Fok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medyczn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hum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 Wiertlewsk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tyka medyczna</w:t>
            </w:r>
          </w:p>
        </w:tc>
        <w:tc>
          <w:tcPr>
            <w:tcW w:w="1426" w:type="dxa"/>
            <w:tcBorders/>
          </w:tcPr>
          <w:p>
            <w:pPr>
              <w:pStyle w:val="Standard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</w:t>
            </w:r>
          </w:p>
          <w:p>
            <w:pPr>
              <w:pStyle w:val="Standard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lga Haus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ie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Mikrobiologia ogólna z elementami mikrobiologii medycznej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r n. med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Agnieszka Miku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acjonarne</w:t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Podstawy biologii</w:t>
            </w:r>
          </w:p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molekularnej z elementami</w:t>
            </w:r>
          </w:p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technik laboratoryjnych</w:t>
            </w:r>
          </w:p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stosowanych w biologii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molekularnej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Prof. dr hab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Tomasz Grzyb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Kultury komórkowe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i tkankowe zwierząt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Dr hab., prof. UM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Marta Pokrywcz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Fizjologia człowieka </w:t>
            </w:r>
          </w:p>
          <w:p>
            <w:pPr>
              <w:pStyle w:val="Standar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z elementami anatomii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Dr hab., prof. UM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Dariusz Soszy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Metody spektroskopii optycznej w badaniach właściwości związków biologicznie czynny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Dr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Blanka Ziom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Nowe antybiotyki i alternatywne sposoby leczenia zakaże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Dr hab., prof. UMK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 w:bidi="en-US"/>
              </w:rPr>
              <w:t>Michał Wic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Genetyka medyczna w prakty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Prof. dr hab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en-US"/>
              </w:rPr>
              <w:t>Olga Ha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1" w:right="1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49" w:right="1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zajęć dla studentów III roku kierunku biotechnologia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a I stopnia stacjonarne i niestacjonarne - w semestrze letnim 2020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2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"/>
        <w:gridCol w:w="2409"/>
        <w:gridCol w:w="2552"/>
        <w:gridCol w:w="992"/>
        <w:gridCol w:w="716"/>
        <w:gridCol w:w="12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trHeight w:val="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ór 4 przedmiotów (łącznie 12 ECT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biotechnologiczne </w:t>
              <w:br/>
              <w:t>w ochronie środowisk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Kam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8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energetyka               i sygnalizacja komórkow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oleta Stol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bioinformatyczne                 w badaniach populacyjnych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Paweł Su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badań klinicznych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Woź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ymy  w biotechnolog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Aleksandra Karczmarska – Wód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un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Jacek Mich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dal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własności intelektual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prawnych Damian Wąs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echnologia przemysł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 n. med. Joanna Sik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dyplom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seminarium dyplomowe kierownik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zajęć dla studentów I roku kierunku biotechnologia medyczna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a II stopnia stacjonarne i niestacjonarne - w semestrze letnim 2020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552"/>
        <w:gridCol w:w="857"/>
        <w:gridCol w:w="709"/>
        <w:gridCol w:w="14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czneg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magist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ow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morf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Anna Klimaszewska-Wiśniew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*stacjonar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w medycy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hum. Janina Wiertlewsk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racy magisterskie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yczna i socjokulturowa problematyka śmier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demar Kwiatkowsk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interpretacji wyników badań laboratoryjnych*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anna Sik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badań klinicznych**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Woźnia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zajęć dla studentów II roku kierunku biotechnologia medyczna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a II stopnia stacjonarne - w semestrze letnim 2020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976"/>
        <w:gridCol w:w="2552"/>
        <w:gridCol w:w="992"/>
        <w:gridCol w:w="773"/>
        <w:gridCol w:w="122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dakty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magist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piekun pracy dyplom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acjonarne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genotoksykologii med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 Rafał Butow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seminarium kierownik jednos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acjonarne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yczne aplikacje biotechnologii w chorobach układu sercowo-naczyni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Jacek Kub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 aspekty prowadzenia badań klinicznych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prawn. Damian Wąs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matologia eksperymentalna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Tadeusz Tadr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liny genetycznie zmodyfikowane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 n. med. Joanna Sik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e metody biotechnologiczne w ocenie podstaw nowotworzenia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Anna Klimaszewska-Wiśni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49" w:right="12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zajęć dla studentów I roku kierunku optyka okularowa z elementami optometrii – studia I stopnia stacjonarne – w semestrze letnim 2020/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howanie fizycz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Zegar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Pawlu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histolog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a Grzan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ofizj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Roś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z technologią informacyjn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 Malin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iena, epidemiolog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emograf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cek Kla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fizyka z elementami optyki geometrycz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isław Grzegorze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 narządu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Szpind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jologia narządu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Tafil-Kla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ologie op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kular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ołodziej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etyka i podstawy wizażu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Zegar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y dermatologii estetyczne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Zegar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N, 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n. hu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na Wiertle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zajęć dla studentów II roku kierunku optyka okularowa z elementami optometrii – studia I stopnia stacjonarne – w semestrze zimowym 2020/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25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ptyka okula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badania refra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kontak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N,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n. hu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na Wiertle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mikrobiolog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ia Gospodarek-Kom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Wprowad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optometrii w aspekcie leczenia kliniczneg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rowad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optometrii w aspekcie podstawowej opieki medycz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paratura informatyczna w optyce okular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atarzyna Buszk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czesne metody przesyłu da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aspekcie optyki okular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Buszk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zajęć dla studentów III roku kierunku optyka okularowa z elementami optometrii – studia I stopnia stacjonarne – w semestrze letnim 2020/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widzenie i pomoce wzrok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pcja wzrok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owisko wzrok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ożenia środowiskowe z uwzględnieniem  narządu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aktyka chorób cywiliza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względnieniem zaburzeń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jologia zdrowia, choroby i instytucji medy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o zd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Domań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ocjologia medycy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o zd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Domań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aktyka zaburzeń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ia widz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Seminariu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kresu optyki okular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iu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kresu podstaw badania refrak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iu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kresu optyki fizycz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isław Grzegorze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iu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zakresu technologii opty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kularow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ch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op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iu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zakresu przygotowania pracy licencjacki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pracy licencjacki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yb zajęć dla studentów I roku kierunku optometria – studia II stopnia stacjonarne – w semestrze letnim 2020/202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25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wansowane badanie refra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kologia dla optometry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. med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Krzyżan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Las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obrazowe narządu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czne podstawy optyk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isław Grzegorze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y poznaw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idze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gnitywne aspekty uczenia się i procesy widz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 terapeut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ona Kub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y zdrowot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omocji zdrow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ona Kubic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biotechn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edycy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anna Siko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rocesy i bioprodukty w medycy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 n. m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oanna Siko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zajęć dla studentów II roku kierunku optometria – studia II stopnia stacjonarne – w semestrze letnim 2020/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ogólnouniwersytecki / Wykład kursow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um magistersk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prac dyplomowy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owidze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i starzenie się narządu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istyka i optometria dziecię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Malukiewic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rekonstrukcyjna aparatu ochronnego o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k Witman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rurgia estetyczna aparatu ochronnego o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ryk Witman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plan organiza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Wysz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e przedsiębiorst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, prof. UM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Wysz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własności intelektual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 Sygi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bezpieczenia społe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zdrowot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ław Sygi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yb zajęć dla studentów II roku kierunku inżynierii biom. studia stacjonarne – w semestrze letnim 2020/202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25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deutyka nauk medy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Michał Wiciński, prof. UMK 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obrazowania medyczn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. dr hab. Zbigniew Serafin CM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yb zajęć dla studentów III roku kierunku inżynierii biom. studia stacjonarne – w semestrze letnim 2020/2021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956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./proj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czna aparatura med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Remigiusz Tomczyk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anty i sztuczne narząd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nna Bajek, prof. UMK CM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ycyna eksperymental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Marek Krzyżanowski CM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inżynierii medycznej w chorobach sercowo-naczyniowych TD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oanna Sikora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osowanie inżynierii medy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iologicznych układach wymiany TD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Katarzyna Sierakowska, prof. UMK 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inżynierii medycznej w układzie ruchowym TD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 n. med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Mątewski 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4:00Z</dcterms:created>
  <dc:creator>CM UMK</dc:creator>
  <dc:description/>
  <cp:keywords/>
  <dc:language>en-US</dc:language>
  <cp:lastModifiedBy>anita.dabrowska@o365.cm.umk.pl</cp:lastModifiedBy>
  <cp:lastPrinted>2021-01-22T09:34:00Z</cp:lastPrinted>
  <dcterms:modified xsi:type="dcterms:W3CDTF">2021-02-26T07:43:00Z</dcterms:modified>
  <cp:revision>6</cp:revision>
  <dc:subject/>
  <dc:title/>
</cp:coreProperties>
</file>