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ństwowy egzamin specjalizacyjny z kardiolog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ja jesienna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22.11.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misja egzaminacyj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rof. dr hab. med. Jacek Kubica - przewodniczący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Klinika Kardiologii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Szpital Uniwersytecki nr 1 im. dr A. Jurasza w Bydgoszczy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</w:rPr>
        <w:t xml:space="preserve">ul. Skłodowskiej-Curie 9, 85-094 Bydgoszcz (tel. 52/585 40 23; fax. 52/585 40 24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  <w:lang w:val="de-DE"/>
        </w:rPr>
        <w:t>prof. dr hab. med. Aleksander Goch</w:t>
      </w:r>
      <w:r>
        <w:rPr>
          <w:rFonts w:cs="Arial"/>
          <w:b/>
          <w:bCs/>
        </w:rPr>
        <w:t xml:space="preserve"> – przedstawiciel Konsultanta</w:t>
      </w:r>
    </w:p>
    <w:p>
      <w:pPr>
        <w:pStyle w:val="Normal"/>
        <w:spacing w:lineRule="auto" w:line="360"/>
        <w:ind w:left="720" w:hanging="0"/>
        <w:rPr>
          <w:rFonts w:cs="Calibri"/>
        </w:rPr>
      </w:pPr>
      <w:r>
        <w:rPr>
          <w:rFonts w:cs="Calibri"/>
        </w:rPr>
        <w:t>Oddział Kardiologii, Kardiologii Inwazyjnej i Elektrofizjologii z Pododdziałem Intensywnego Nadzoru Kardiologicznego</w:t>
        <w:br/>
      </w:r>
      <w:r>
        <w:rPr>
          <w:rFonts w:cs="Calibri"/>
          <w:bCs/>
        </w:rPr>
        <w:t>Regionalny Szpital Specjalistyczny im. dr. Wł. Biegańskiego</w:t>
      </w:r>
      <w:r>
        <w:rPr>
          <w:rFonts w:cs="Calibri"/>
        </w:rPr>
        <w:br/>
        <w:t>86-300 Grudziądz, ul. Rydygiera 15/17</w:t>
        <w:br/>
        <w:t>(tel. 56/ 641 44 19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  <w:lang w:val="de-DE"/>
        </w:rPr>
        <w:t xml:space="preserve">prof. dr hab. med. Grzegorz Grześk, </w:t>
      </w:r>
      <w:r>
        <w:rPr>
          <w:rFonts w:cs="Arial"/>
          <w:b/>
          <w:bCs/>
        </w:rPr>
        <w:t xml:space="preserve"> – przedstawiciel Naczelnej Rady Lekarskiej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  <w:bCs/>
        </w:rPr>
        <w:t>Katedra Kardiologii i Farmakologii Klinicznej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bCs/>
        </w:rPr>
        <w:t xml:space="preserve">Szpital Uniwersytecki nr 2 im. dr J. Biziela w Bydgoszczy </w:t>
      </w:r>
    </w:p>
    <w:p>
      <w:pPr>
        <w:pStyle w:val="Normal"/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ul. Ujejskiego  75, 85-168 Bydgoszcz (52/ 36 55 653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</w:rPr>
        <w:t xml:space="preserve">dr n. med. Marek Woźnicki - przedstawiciel Polskiego Towarzystwa Kardiologicznego Oddział Bydgoski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Klinika Kardiologii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</w:rPr>
        <w:t>Szpital Uniwersytecki nr 1 im. dr A. Jurasza w Bydgoszczy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ul. Skłodowskiej-Curie 9, 85-094 Bydgoszcz (tel. 52/585 40 23;  52/585 45 34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b/>
          <w:bCs/>
        </w:rPr>
        <w:t xml:space="preserve">dr n. med. Wojciech Krupa - przedstawiciel Polskiego Towarzystwa Kardiologicznego Oddział Bydgoski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Klinika Kardiologii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</w:rPr>
        <w:t>Szpital Uniwersytecki nr 1 im. dr A. Jurasza w Bydgoszczy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ul. Skłodowskiej-Curie 9, 85-094 Bydgoszcz (tel. 52/585 40 23;  52/585 46 78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r n. med. Adam Sukiennik - przedstawiciel Polskiego Towarzystwa Kardiologicznego Oddział Bydgoski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Klinika Kardiologii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Szpital Uniwersytecki nr 1 im. dr A. Jurasza w Bydgoszczy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ul. Skłodowskiej-Curie 9, 85-094 Bydgoszcz (tel. 52/585 40 23; fax. 52/585 40 24)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espół  koordynujący egzami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f. dr  hab. med. Jacek Kubica – Przewodniczący</w:t>
      </w:r>
    </w:p>
    <w:p>
      <w:pPr>
        <w:pStyle w:val="Normal"/>
        <w:rPr/>
      </w:pPr>
      <w:r>
        <w:rPr/>
        <w:t>dr n. med. Wojciech Krupa</w:t>
      </w:r>
    </w:p>
    <w:p>
      <w:pPr>
        <w:pStyle w:val="Normal"/>
        <w:rPr/>
      </w:pPr>
      <w:r>
        <w:rPr/>
        <w:t>dr n. med. Adam Sukiennik</w:t>
      </w:r>
    </w:p>
    <w:p>
      <w:pPr>
        <w:pStyle w:val="Normal"/>
        <w:rPr/>
      </w:pPr>
      <w:r>
        <w:rPr/>
        <w:t>dr n. med. Marek Woźnic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egzaminu w dniu 22.11.2022 r. przystąpi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ewnicki Andrz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ogowski Aleksa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órzyńska Małgorza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wańczyk Sylw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bowy Dari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enda-Parakiel Macie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a egzamin  ustny proszę zgłosić się w ww. terminie o godz. 7.45 </w:t>
        <w:br/>
        <w:t xml:space="preserve">w sekretariacie Kliniki Kardiologii Szpitala Uniwersyteckiego nr 1 </w:t>
        <w:br/>
        <w:t xml:space="preserve">im. dr A. Jurasza w Bydgoszczy, ul. Skłodowskiej-Curie 9 </w:t>
        <w:br/>
        <w:t>(wejście główne do Szpitala od ul. Jurasza, I piętro, pok. 1119). Początek egzaminu godz. 8.00.</w:t>
      </w:r>
    </w:p>
    <w:sectPr>
      <w:type w:val="nextPage"/>
      <w:pgSz w:w="11906" w:h="16838"/>
      <w:pgMar w:left="1418" w:right="110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8:00Z</dcterms:created>
  <dc:creator>Grzegorz Grześk</dc:creator>
  <dc:description/>
  <dc:language>en-US</dc:language>
  <cp:lastModifiedBy>vwalczak</cp:lastModifiedBy>
  <cp:lastPrinted>2008-03-28T12:53:00Z</cp:lastPrinted>
  <dcterms:modified xsi:type="dcterms:W3CDTF">2022-11-15T13:30:00Z</dcterms:modified>
  <cp:revision>8</cp:revision>
  <dc:subject/>
  <dc:title>Państwowy egzamin specjalizacyjny z kardiologii</dc:title>
</cp:coreProperties>
</file>