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ryb zajęć dla studentów II roku kierunku inżynierii biom. studia stacjonarne – w semestrze letnim 2020/20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25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deutyka nauk med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 Michał Wiciński, prof. UMK 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i obrazowania medyczn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 Zbigniew Serafin C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ryb zajęć dla studentów III roku kierunku inżynierii biom. studia stacjonarne – w semestrze letnim 2020/20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956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./pro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czna aparatura med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 Remigiusz Tomczyk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lanty i sztuczne narzą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 Anna Bajek, prof. UMK C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ycyna eksperymenta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 Marek Krzyżanowski C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osowanie inżynierii medycznej w chorobach sercowo-naczyniowych TD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Joanna Sikora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inżynierii medycznej </w:t>
            </w:r>
          </w:p>
          <w:p>
            <w:pPr>
              <w:pStyle w:val="Normal"/>
              <w:rPr/>
            </w:pPr>
            <w:r>
              <w:rPr/>
              <w:t>w biologicznych układach wymiany TD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 Katarzyna Sierakowska, prof. UMK 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osowanie inżynierii medycznej w układzie ruchowym TD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med. </w:t>
            </w:r>
          </w:p>
          <w:p>
            <w:pPr>
              <w:pStyle w:val="Normal"/>
              <w:rPr/>
            </w:pPr>
            <w:r>
              <w:rPr/>
              <w:t>Dariusz Mątewski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onarne</w:t>
            </w:r>
          </w:p>
        </w:tc>
      </w:tr>
    </w:tbl>
    <w:p>
      <w:pPr>
        <w:pStyle w:val="Normal"/>
        <w:jc w:val="center"/>
        <w:rPr/>
      </w:pPr>
      <w:r>
        <w:rPr/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6:00Z</dcterms:created>
  <dc:creator>Collegium Medicum</dc:creator>
  <dc:description/>
  <cp:keywords/>
  <dc:language>en-US</dc:language>
  <cp:lastModifiedBy>anita.dabrowska@o365.cm.umk.pl</cp:lastModifiedBy>
  <cp:lastPrinted>2020-02-06T12:11:00Z</cp:lastPrinted>
  <dcterms:modified xsi:type="dcterms:W3CDTF">2021-02-01T10:48:00Z</dcterms:modified>
  <cp:revision>10</cp:revision>
  <dc:subject/>
  <dc:title>Wzór wpisu do indeksu dla studentów I roku kierunku biotechnologia –</dc:title>
</cp:coreProperties>
</file>