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ryteria przyjęć na studia dodatkowe na kier. lekarski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 na biotechnologię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Uchwała RW nr 1994/2008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Przyjęcie na studia w danym roku jest możliwe, gdy liczba studentów jest mniejsza niż limit przyjęć ustalony w roku akademickim, w którym odbyła się rekrutacja na studia danego rocznika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Uzyskanie średniej ocen z egzaminów objętych dotychczasowym przebiegiem studiów, nie mniejszej niż 4,8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sz w:val="28"/>
        </w:rPr>
      </w:pPr>
      <w:r>
        <w:rPr>
          <w:sz w:val="28"/>
        </w:rPr>
        <w:t>Studiowanie na kierunku podstawowym o profilu biologiczno-medycznym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sz w:val="28"/>
        </w:rPr>
        <w:t>Jeśli liczba studentów ubiegających się o podjęcie studiów dodatkowych jest wyższa niż ilość miejsc określona w pkt. 1, zostanie ustalona lista rankingowa w oparciu o średnią ocen, zgodnie z pkt.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jaśn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tychczasowy przebieg studiów przy studiach II stopnia oznacza kontynuację studiów I stop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 braniu pod uwagę średniej ocen z egzaminów objętych dotychczasowym przebiegiem studiów bierzemy pod uwagę oceny od I do III roku studiów                      I stopnia i dalej oceny ze studiów II stop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07:00Z</dcterms:created>
  <dc:creator>AM-UMK</dc:creator>
  <dc:description/>
  <cp:keywords/>
  <dc:language>en-US</dc:language>
  <cp:lastModifiedBy>AM-UMK</cp:lastModifiedBy>
  <dcterms:modified xsi:type="dcterms:W3CDTF">2010-09-13T06:22:00Z</dcterms:modified>
  <cp:revision>1</cp:revision>
  <dc:subject/>
  <dc:title/>
</cp:coreProperties>
</file>