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>Bydgoszcz, dnia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 tytuł/ stopień naukowy/   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 zajmowane stano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 jednostka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nie do art. 120 ustawy z dnia 20 lipca 2018 r. – Prawo o szkolnictwie wyższym i nauc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18 r. poz. 1668)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o ś w i a d c z a m,   </w:t>
      </w:r>
      <w:r>
        <w:rPr>
          <w:sz w:val="24"/>
          <w:szCs w:val="24"/>
        </w:rPr>
        <w:t>że</w:t>
      </w:r>
      <w:r>
        <w:rPr>
          <w:b/>
          <w:bCs/>
          <w:sz w:val="24"/>
          <w:szCs w:val="24"/>
        </w:rPr>
        <w:t xml:space="preserve">  Uniwersytet Mikołaja Kopernika w Toruniu </w:t>
      </w:r>
      <w:r>
        <w:rPr>
          <w:sz w:val="24"/>
          <w:szCs w:val="24"/>
        </w:rPr>
        <w:t xml:space="preserve"> jest  mo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podstawowym miejscem pracy, w rozumieniu ustawy</w:t>
      </w:r>
      <w:r>
        <w:rPr>
          <w:sz w:val="24"/>
          <w:szCs w:val="24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dodatkowym miejscem pracy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4"/>
          <w:szCs w:val="24"/>
        </w:rPr>
        <w:t>Podstawowym miejscem mojego zatrudnienia jest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</w:t>
      </w:r>
      <w:r>
        <w:rPr/>
        <w:t xml:space="preserve">( nazwa instytucji  - prac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obowiązuję się informować Dział Spraw  Pracowniczych UMK o wszelkich zmianach dotyczących miejsca mojego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 podpis  pracownika )</w:t>
      </w:r>
    </w:p>
    <w:p>
      <w:pPr>
        <w:pStyle w:val="Normal"/>
        <w:rPr/>
      </w:pPr>
      <w:r>
        <w:rPr/>
        <w:t>*/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aśnienie</w:t>
      </w:r>
      <w:r>
        <w:rPr/>
        <w:t xml:space="preserve">:  Zgodnie z art. 120 ust. 2  ustawy z dnia 20 lipca 2018 r. – Prawo o szkolnictwie wyższym i nauce  (Dz. U. z 2018 r. poz. 1668)  warunkiem wskazania uczelni jako podstawowego miejsca pracy jest zatrudnienie w niej w pełnym wymiarze czasu pracy. Nauczyciel akademicki może mieć jednocześnie tylko jedno podstawowe miejsce pracy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8:00Z</dcterms:created>
  <dc:creator>jmamrzynski</dc:creator>
  <dc:description/>
  <dc:language>en-US</dc:language>
  <cp:lastModifiedBy>Dziekanat Farmaceutyczny CM</cp:lastModifiedBy>
  <cp:lastPrinted>2019-02-01T09:21:00Z</cp:lastPrinted>
  <dcterms:modified xsi:type="dcterms:W3CDTF">2019-10-24T08:48:00Z</dcterms:modified>
  <cp:revision>2</cp:revision>
  <dc:subject/>
  <dc:title/>
</cp:coreProperties>
</file>