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istyka - choroby przedniego odcinka i pierwsza pomoc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Optometri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I ro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magisters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Opm11OKUL-2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Egzami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miot obowiązkow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udział w wykładach : 1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15 godzin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- przeprowadzenie egzaminu praktycznego: 0,5 godziny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eprowadzenie egzaminu teoretycznego: 1 godzin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kład pracy związany z zajęciami wymagającymi bezpośredniego udziału nauczycieli akademickich wynosi 32,5 godziny, co odpowiada 1,3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dział w wykładach : 15 godzi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ćwiczeniach: 15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2 prezentacji multimedialnych : 8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2 prezentacji multimedialnych : 1 godz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3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praktycznego i egzamin praktyczny: 3 + 0,5 = 3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7 + 1 = 8 godzi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54 godziny, co odpowiada 2,16 punktom ECTS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5 godzin</w:t>
            </w:r>
          </w:p>
          <w:p>
            <w:pPr>
              <w:pStyle w:val="Normal"/>
              <w:ind w:left="765" w:hanging="0"/>
              <w:rPr/>
            </w:pPr>
            <w:r>
              <w:rPr/>
              <w:t>- przygotowanie i przedstawienie 2 prezentacji multimedialnych : 9 godzi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udział w ćwiczeniach (z uwzględnieniem wyników opracowań naukowych z zakresu chorób oczu): 5 godzin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owadzonymi badaniami naukowymi wynosi  21 godzin, co odpowiada 0,84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2 prezentacji multimedialnych : 8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2 prezentacji multimedialnych : 1 godz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3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praktycznego i egzamin praktyczny: 3 + 0,5 = 3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7 + 1 = 8 godzin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zygotowaniem się do uczestnictwa  w procesie oceniania wynosi  23,5 godziny, co odpowiada 0,94 punktu ECTS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1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egzaminu praktycznego (odtwarzanie wybranych czynności okulistycznych): 3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egzamin praktyczny:  0,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18,5 godziny, co odpowiada 0,74 punktu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Bilans nakładu pracy studenta poświęcony zdobywaniu kompetencji społecznych w zakresie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ształcenie w dziedzinie afektywnej poprzez proces samokształcenia (przygotowanie do ćwiczeń oraz egzaminu): 4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przygotowanie do ćwiczeń: 3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egzaminu: 10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seminariów i ćwiczeń wynosi 17 godzin, co odpowiada 0,68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e dotycz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W1: wymienia przyczyny, objawy okulistyczne i metody diagnostyczne w najczęstszych chorobach okulistycznych przedniego odcinka oka (F K_W11)</w:t>
            </w:r>
          </w:p>
          <w:p>
            <w:pPr>
              <w:pStyle w:val="Normal"/>
              <w:rPr/>
            </w:pPr>
            <w:r>
              <w:rPr/>
              <w:t>W2: opisuje okulistyczne powikłania w przednim odcinku oka w przebiegu wybranych chorób narządu wzroku i ich wpływ na narządy przyległe  (F K_W11)</w:t>
            </w:r>
          </w:p>
          <w:p>
            <w:pPr>
              <w:pStyle w:val="Normal"/>
              <w:rPr/>
            </w:pPr>
            <w:r>
              <w:rPr/>
              <w:t>W3: opisuje objawy okulistyczne w przednim odcinku oka w chorobach ogólnoustrojowych (F K_W11)</w:t>
            </w:r>
          </w:p>
          <w:p>
            <w:pPr>
              <w:pStyle w:val="Normal"/>
              <w:rPr/>
            </w:pPr>
            <w:r>
              <w:rPr/>
              <w:t>W4: przedstawia listę objawów w diagnostyce różnicowej w schorzeniach okulistycznych dotyczących przedniego odcinka ok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F K_W11)</w:t>
            </w:r>
          </w:p>
          <w:p>
            <w:pPr>
              <w:pStyle w:val="Normal"/>
              <w:rPr/>
            </w:pPr>
            <w:r>
              <w:rPr/>
              <w:t xml:space="preserve">W5: </w:t>
            </w:r>
            <w:r>
              <w:rPr>
                <w:rFonts w:cs="Times New Roman"/>
                <w:bCs/>
                <w:iCs/>
              </w:rPr>
              <w:t xml:space="preserve">wylicza oraz uzasadnia zasady działania oraz wskazania do zastosowania danych metod diagnostycznych w określonych chorobach oka </w:t>
            </w:r>
            <w:r>
              <w:rPr/>
              <w:t xml:space="preserve"> z objawami w przednim odcinku oka (F K_W11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  <w:t>W6: wylicza oraz uzasadnia podstawowe zasady leczenia zachowawczego i chirurgicznego w wybranych chorobach przedniego odcinka oka (F K_W11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iCs/>
                <w:lang w:eastAsia="en-US"/>
              </w:rPr>
              <w:t>W7: wylicza i rozróżnia objawy okulistyczne wynikające z urazów narządu wzroku (F K_W11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Cs/>
              </w:rPr>
              <w:t>W8: wylicza oraz uzasadnia podstawowe zasady leczenia chirurgicznego w urazach narządu wzroku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U1: potrafi rozpoznać i zinterpretować objawy okulistyczne podczas badania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podczas badania przedmiotowego (F K_U19, E K_U06) </w:t>
            </w:r>
          </w:p>
          <w:p>
            <w:pPr>
              <w:pStyle w:val="Normal"/>
              <w:rPr/>
            </w:pPr>
            <w:r>
              <w:rPr/>
              <w:t>U3: potrafi zinterpretować objawy okulistyczne w przednim odcinku oka w aspekcie chorób ogólnoustrojowych oraz zmiany refrakcji układu optycznego oka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wybranych chorób przedniego odcinka oka  i zaproponować wstępne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zaproponować metodę leczenia chirurgicznego w określonych chorobach przedniego odcinka oka (F K_U19, F K_U20)</w:t>
            </w:r>
          </w:p>
          <w:p>
            <w:pPr>
              <w:pStyle w:val="Normal"/>
              <w:rPr/>
            </w:pPr>
            <w:r>
              <w:rPr/>
              <w:t>U6: potrafi zaproponować podstawowe leczenie zachowawcze oraz napisać receptę na receptę okularową (F K_U19)</w:t>
            </w:r>
          </w:p>
          <w:p>
            <w:pPr>
              <w:pStyle w:val="Normal"/>
              <w:rPr/>
            </w:pPr>
            <w:r>
              <w:rPr/>
              <w:t>U7: potrafi zaproponować leczenie zachowawcze oraz chirurgiczne w przypadkach urazu narządu wzroku (F K_U19)</w:t>
            </w:r>
          </w:p>
          <w:p>
            <w:pPr>
              <w:pStyle w:val="Normal"/>
              <w:rPr/>
            </w:pPr>
            <w:r>
              <w:rPr/>
              <w:t>U8: potrafi rozpoznać  pilne stany okulistyczne, pokierować w odpowiednim trybie do specjalisty oraz udzielić wstępnej , natychmiastowej pomocy w przypadków urazów chemicznych oka (F K_U2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Wykłady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zentacja multimedial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anatom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fizjologii narządu wzrok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 xml:space="preserve">Przedmiot </w:t>
            </w:r>
            <w:r>
              <w:rPr>
                <w:rFonts w:cs="Times New Roman" w:ascii="Times New Roman" w:hAnsi="Times New Roman"/>
              </w:rPr>
              <w:t xml:space="preserve">Okulistyka - choroby przedniego odcinka i pierwsza pomoc </w:t>
            </w:r>
            <w:r>
              <w:rPr>
                <w:rFonts w:eastAsia="Times New Roman" w:cs="Times New Roman"/>
                <w:iCs/>
              </w:rPr>
              <w:t>ma na celu zapoznanie studenta z dostępnymi obecnie w okulistyce  metodami diagnostycznymi, objawami okulistycznymi i diagnostyką różnicową wybranych chorób przedniego odcinka oka. Ma na celu także zapoznanie się z podstawowymi zasadami leczenia zachowawczego i chirurgicznego wybranych chorób przedniego odcinka oka, a także z objawami i postępowaniem terapeutycznym w przypadku urazów narządu wzroku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Wykłady mają na celu zdobycie wiedzy z zakresu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-  fizjologii narządu wzroku i mechanizmów powstawania chorób przedniego odcinka oka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- stosowanych </w:t>
            </w:r>
            <w:r>
              <w:rPr/>
              <w:t>metod diagnostycznych w wybranych chorobach aparatu ochronnego oka, soczewki , rogówki, w przebiegu jaskry, zespołu suchego oka, w zapaleniu przedniego odcinka oka, w chorobach okulistycznych wieku dziecięcego oraz w przypadku urazów gałki ocznej i aparatu ochronnego ok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najczęstszych objawów okulistycznych  w wybranych chorobach aparatu ochronnego oka, soczewki , rogówki, w przebiegu jaskry, zespołu suchego oka, w zapaleniu przedniego odcinka oka, w chorobach okulistycznych wieku dziecięcego oraz w przypadku urazów gałki ocznej i aparatu ochronnego ok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podstaw leczenia zachowawczego i chirurgicznego w wybranych chorobach aparatu ochronnego oka, soczewki , rogówki, w przebiegu jaskry, zespołu suchego oka, w zapaleniu przedniego odcinka oka, w chorobach okulistycznych wieku dziecięcego oraz w przypadku urazów gałki ocznej i aparatu ochronnego oka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Ćwiczenia poświęcone są nabyciu umiejętności praktycznych z zakresu:</w:t>
            </w:r>
          </w:p>
          <w:p>
            <w:pPr>
              <w:pStyle w:val="Normal"/>
              <w:rPr/>
            </w:pPr>
            <w:r>
              <w:rPr/>
              <w:t xml:space="preserve">- zbierania wywiadu w kierunku schorzeń okulistycznych z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objawami w przednim odcinku oka, </w:t>
            </w:r>
          </w:p>
          <w:p>
            <w:pPr>
              <w:pStyle w:val="Normal"/>
              <w:rPr/>
            </w:pPr>
            <w:r>
              <w:rPr/>
              <w:t>- badania w lampie szczelinowej,</w:t>
            </w:r>
          </w:p>
          <w:p>
            <w:pPr>
              <w:pStyle w:val="Normal"/>
              <w:rPr/>
            </w:pPr>
            <w:r>
              <w:rPr/>
              <w:t xml:space="preserve">- badania ruchomości gałek ocznych, </w:t>
            </w:r>
          </w:p>
          <w:p>
            <w:pPr>
              <w:pStyle w:val="Normal"/>
              <w:rPr/>
            </w:pPr>
            <w:r>
              <w:rPr/>
              <w:t xml:space="preserve">- badania egzoftalmometrem, </w:t>
            </w:r>
          </w:p>
          <w:p>
            <w:pPr>
              <w:pStyle w:val="Normal"/>
              <w:rPr/>
            </w:pPr>
            <w:r>
              <w:rPr/>
              <w:t xml:space="preserve">- wykonywania próby Schirmera, </w:t>
            </w:r>
          </w:p>
          <w:p>
            <w:pPr>
              <w:pStyle w:val="Normal"/>
              <w:rPr/>
            </w:pPr>
            <w:r>
              <w:rPr/>
              <w:t>- badania ciśnienia śródgałkowego,</w:t>
            </w:r>
          </w:p>
          <w:p>
            <w:pPr>
              <w:pStyle w:val="Normal"/>
              <w:rPr/>
            </w:pPr>
            <w:r>
              <w:rPr/>
              <w:t>- badania reakcji źrenicznych</w:t>
            </w:r>
          </w:p>
          <w:p>
            <w:pPr>
              <w:pStyle w:val="Normal"/>
              <w:rPr/>
            </w:pPr>
            <w:r>
              <w:rPr/>
              <w:t>- udzielania pierwszej pomocy okulistycznej w przypadku oparzeń chemicznych oka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raktyczny (0–20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8, U1–U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2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134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9 –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bdb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7,5 – 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6 – 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4 –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2 –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 -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0 – 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0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9 -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b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7 - 2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4 – 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1 – 2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8 –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≤ </w:t>
                  </w:r>
                  <w:r>
                    <w:rPr/>
                    <w:t>1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W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ezentacja multimedialna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–W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ktywność (0 – 15 punktów; )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I  -  Rok akademicki 2020/2021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egzam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Wykłady: 15 godzin – egzamin teoretyczny pisemn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15 godzin – egzamin praktycz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Paweł Reisner (doktorant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Albert Włodarczyk (doktorant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obowiązk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po 6-8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Wykłady i ćwiczenia – forma zdalna (platforma Microsoft Team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30 godzin (15 godz. wykładów, 15 godzin ćwiczeń)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(platforma Microsoft Teams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auczanie zdalne – platforma Microsoft Team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Wykłady</w:t>
            </w:r>
          </w:p>
          <w:p>
            <w:pPr>
              <w:pStyle w:val="Normal"/>
              <w:rPr/>
            </w:pPr>
            <w:r>
              <w:rPr/>
              <w:t>W1: wymienia przyczyny, objawy okulistyczne i metody diagnostyczne w najczęstszych chorobach okulistycznych przedniego odcinka oka (F K_W11)</w:t>
            </w:r>
          </w:p>
          <w:p>
            <w:pPr>
              <w:pStyle w:val="Normal"/>
              <w:rPr/>
            </w:pPr>
            <w:r>
              <w:rPr/>
              <w:t>W2: opisuje okulistyczne powikłania w przednim odcinku oka w przebiegu wybranych chorób narządu wzroku i ich wpływ na narządy przyległe  (F K_W11)</w:t>
            </w:r>
          </w:p>
          <w:p>
            <w:pPr>
              <w:pStyle w:val="Normal"/>
              <w:rPr/>
            </w:pPr>
            <w:r>
              <w:rPr/>
              <w:t>W3: opisuje objawy okulistyczne w przednim odcinku oka w chorobach ogólnoustrojowych (F K_W11)</w:t>
            </w:r>
          </w:p>
          <w:p>
            <w:pPr>
              <w:pStyle w:val="Normal"/>
              <w:rPr/>
            </w:pPr>
            <w:r>
              <w:rPr/>
              <w:t>W4: przedstawia listę objawów w diagnostyce różnicowej w schorzeniach okulistycznych dotyczących przedniego odcinka ok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F K_W11)</w:t>
            </w:r>
          </w:p>
          <w:p>
            <w:pPr>
              <w:pStyle w:val="Normal"/>
              <w:rPr/>
            </w:pPr>
            <w:r>
              <w:rPr/>
              <w:t xml:space="preserve">W5: </w:t>
            </w:r>
            <w:r>
              <w:rPr>
                <w:rFonts w:cs="Times New Roman"/>
                <w:bCs/>
                <w:iCs/>
              </w:rPr>
              <w:t xml:space="preserve">wylicza oraz uzasadnia zasady działania oraz wskazania do zastosowania danych metod diagnostycznych w określonych chorobach oka </w:t>
            </w:r>
            <w:r>
              <w:rPr/>
              <w:t xml:space="preserve"> z objawami w przednim odcinku oka (F K_W11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  <w:t>W6: wylicza oraz uzasadnia podstawowe zasady leczenia zachowawczego i chirurgicznego w wybranych chorobach przedniego odcinka oka (F K_W11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iCs/>
                <w:lang w:eastAsia="en-US"/>
              </w:rPr>
              <w:t>W7: wylicza i rozróżnia objawy okulistyczne wynikające z urazów narządu wzroku (F K_W11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bCs/>
                <w:iCs/>
              </w:rPr>
              <w:t>W8: wylicza oraz uzasadnia podstawowe zasady leczenia chirurgicznego w urazach narządu wzroku (F K_W11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Normal"/>
              <w:rPr/>
            </w:pPr>
            <w:r>
              <w:rPr/>
              <w:t>U1: potrafi rozpoznać i zinterpretować objawy okulistyczne podczas badania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podczas badania przedmiotowego (F K_U19, E K_U06) </w:t>
            </w:r>
          </w:p>
          <w:p>
            <w:pPr>
              <w:pStyle w:val="Normal"/>
              <w:rPr/>
            </w:pPr>
            <w:r>
              <w:rPr/>
              <w:t>U3: potrafi zinterpretować objawy okulistyczne w przednim odcinku oka w aspekcie chorób ogólnoustrojowych oraz zmiany refrakcji układu optycznego oka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wybranych chorób przedniego odcinka oka  i zaproponować wstępne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zaproponować metodę leczenia chirurgicznego w określonych chorobach przedniego odcinka oka (F K_U19, F K_U20)</w:t>
            </w:r>
          </w:p>
          <w:p>
            <w:pPr>
              <w:pStyle w:val="Normal"/>
              <w:rPr/>
            </w:pPr>
            <w:r>
              <w:rPr/>
              <w:t>U6: potrafi zaproponować podstawowe leczenie zachowawcze oraz napisać receptę na receptę okularową (F K_U19)</w:t>
            </w:r>
          </w:p>
          <w:p>
            <w:pPr>
              <w:pStyle w:val="Normal"/>
              <w:rPr/>
            </w:pPr>
            <w:r>
              <w:rPr/>
              <w:t>U7: potrafi zaproponować leczenie zachowawcze oraz chirurgiczne w przypadkach urazu narządu wzroku (F K_U19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bCs/>
                <w:iCs/>
              </w:rPr>
            </w:pPr>
            <w:r>
              <w:rPr/>
              <w:t>U8: potrafi rozpoznać  pilne stany okulistyczne, pokierować w odpowiednim trybie do specjalisty oraz udzielić wstępnej , natychmiastowej pomocy w przypadków urazów chemicznych oka (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Wykłady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0 – 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8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Ćwiczenia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raktyczny (0–2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8, U1–U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ezentacja multimedialna (0 – 15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8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Tematy wykład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roby soczewk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brane choroby i podstawy leczenia przedniego odcinka oka u dziec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Choroby i podstawy leczenia rogówk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 xml:space="preserve">Objawy i leczenie jaskry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oroby i leczenie spojówek, powiek i gruczołu łz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uchego oka - podział i postępow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oroby zapalne przedniego odcinka błony naczyni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aspekty urazów narządu wzroku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maty ćwiczeń:</w:t>
            </w:r>
          </w:p>
          <w:p>
            <w:pPr>
              <w:pStyle w:val="Normal"/>
              <w:rPr/>
            </w:pPr>
            <w:r>
              <w:rPr/>
              <w:t xml:space="preserve">1. Zbieranie wywiadu w kierunku schorzeń okulistycznych z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objawami w przednim odcinku oka </w:t>
            </w:r>
          </w:p>
          <w:p>
            <w:pPr>
              <w:pStyle w:val="Normal"/>
              <w:rPr/>
            </w:pPr>
            <w:r>
              <w:rPr/>
              <w:t>2. Badanie w lampie szczelinowej</w:t>
            </w:r>
          </w:p>
          <w:p>
            <w:pPr>
              <w:pStyle w:val="Normal"/>
              <w:rPr/>
            </w:pPr>
            <w:r>
              <w:rPr/>
              <w:t>3. Badanie ruchomości gałek ocznych</w:t>
            </w:r>
          </w:p>
          <w:p>
            <w:pPr>
              <w:pStyle w:val="Normal"/>
              <w:rPr/>
            </w:pPr>
            <w:r>
              <w:rPr/>
              <w:t>4. Badanie egzoftalmometrem</w:t>
            </w:r>
          </w:p>
          <w:p>
            <w:pPr>
              <w:pStyle w:val="Normal"/>
              <w:rPr/>
            </w:pPr>
            <w:r>
              <w:rPr/>
              <w:t>5. Wykonywanie próby Schirmera</w:t>
            </w:r>
          </w:p>
          <w:p>
            <w:pPr>
              <w:pStyle w:val="Normal"/>
              <w:rPr/>
            </w:pPr>
            <w:r>
              <w:rPr/>
              <w:t>6. Badanie ciśnienia śródgałkowego</w:t>
            </w:r>
          </w:p>
          <w:p>
            <w:pPr>
              <w:pStyle w:val="Normal"/>
              <w:rPr/>
            </w:pPr>
            <w:r>
              <w:rPr/>
              <w:t>7. Badanie reakcji źrenicznych</w:t>
            </w:r>
          </w:p>
          <w:p>
            <w:pPr>
              <w:pStyle w:val="Normal"/>
              <w:rPr/>
            </w:pPr>
            <w:r>
              <w:rPr/>
              <w:t>8. Udzielanie pierwszej pomocy okulistycznej w przypadku oparzeń chemicznych oka.</w:t>
            </w:r>
          </w:p>
          <w:p>
            <w:pPr>
              <w:pStyle w:val="Normal"/>
              <w:rPr/>
            </w:pPr>
            <w:r>
              <w:rPr/>
              <w:t>9. Topografia rogówki.</w:t>
            </w:r>
          </w:p>
          <w:p>
            <w:pPr>
              <w:pStyle w:val="Normal"/>
              <w:rPr/>
            </w:pPr>
            <w:r>
              <w:rPr/>
              <w:t>10. Pachymetria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  <w:iCs/>
              </w:rPr>
              <w:t>Wykłady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zentacja multimedial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1:00Z</dcterms:created>
  <dc:creator>Anna Wiśniewska</dc:creator>
  <dc:description/>
  <cp:keywords/>
  <dc:language>en-US</dc:language>
  <cp:lastModifiedBy>test</cp:lastModifiedBy>
  <cp:lastPrinted>2018-03-15T20:59:00Z</cp:lastPrinted>
  <dcterms:modified xsi:type="dcterms:W3CDTF">2021-02-17T11:42:00Z</dcterms:modified>
  <cp:revision>34</cp:revision>
  <dc:subject/>
  <dc:title/>
</cp:coreProperties>
</file>