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 xml:space="preserve">Rektora UMK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 dnia 21 grudnia 2015 r.</w:t>
      </w:r>
    </w:p>
    <w:p>
      <w:pPr>
        <w:pStyle w:val="Domylnie"/>
        <w:spacing w:lineRule="atLeast" w:line="100" w:before="0" w:after="0"/>
        <w:ind w:left="467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4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  <w:b/>
          <w:bCs/>
          <w:lang w:eastAsia="pl-PL"/>
        </w:rPr>
        <w:t xml:space="preserve">Ogólny opis przedmiotu 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66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pl-PL"/>
              </w:rPr>
              <w:t>Komentarz</w:t>
            </w:r>
          </w:p>
        </w:tc>
      </w:tr>
      <w:tr>
        <w:trPr>
          <w:trHeight w:val="657" w:hRule="atLeast"/>
        </w:trPr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 xml:space="preserve">Nazwa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istyka - choroby tylnego odcink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Jednostka oferująca przedmiot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Wydział Lekarski Collegium Medicum w Bydgoszczy,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UMK w Toruniu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Katedra i Klinika Chorób Oczu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Jednostka, dla której przedmiot jest oferow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iCs/>
              </w:rPr>
              <w:t>Wydział Lekarski Collegium Medicum w Bydgoszczy, UMK w Toruniu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Kierunek: Optometri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II rok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Studia jednolite magisterskie</w:t>
            </w:r>
          </w:p>
        </w:tc>
      </w:tr>
      <w:tr>
        <w:trPr>
          <w:trHeight w:val="364" w:hRule="atLeast"/>
        </w:trPr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 xml:space="preserve">Kod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lang w:eastAsia="pl-PL"/>
              </w:rPr>
              <w:t>1600-Opm21OCTO-2</w:t>
            </w:r>
          </w:p>
        </w:tc>
      </w:tr>
      <w:tr>
        <w:trPr>
          <w:trHeight w:val="253" w:hRule="atLeast"/>
        </w:trPr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Kod ISCED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  <w:iCs/>
              </w:rPr>
              <w:t>091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Liczba punktów ECTS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Sposób zalicze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Egzamin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Język wykładow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język 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edmiot obowiązkowy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6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Nakład pracy związany z zajęciami wymagającymi bezpośredniego udziału nauczycieli akademickich wynosi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cs="Times New Roman"/>
              </w:rPr>
              <w:t>- udział w wykładach : 15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cs="Times New Roman"/>
              </w:rPr>
              <w:t xml:space="preserve">- udział w ćwiczeniach: 15 godzin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konsultacje:  1 godzina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- przeprowadzenie egzaminu praktycznego: 0,5 godziny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przeprowadzenie egzaminu teoretycznego: 1 godzin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kład pracy związany z zajęciami wymagającymi bezpośredniego udziału nauczycieli akademickich wynosi 32,5 godziny, co odpowiada 1,3 punktu ECTS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Bilans nakładu pracy studenta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dział w wykładach : 15 godzi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dział w ćwiczeniach: 15 godzi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2 prezentacji multimedialnych : 8 godzi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edstawienie 2 prezentacji multimedialnych : 1 godzi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do ćwiczeń (w tym czytanie wskazanej literatury): 3 godzin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do egzaminu praktycznego i egzamin praktyczny: 3 + 0,5 = 3,5 godzin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do egzaminu teoretycznego i egzamin teoretyczny:  7 + 1 = 8 godzin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Łączny nakład pracy studenta wynosi  54 godziny, co odpowiada 2,16 punktom ECTS </w:t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Nakład pracy związany z prowadzonymi badaniami naukowymi: </w:t>
            </w:r>
          </w:p>
          <w:p>
            <w:pPr>
              <w:pStyle w:val="Normal"/>
              <w:ind w:left="720" w:hanging="0"/>
              <w:rPr/>
            </w:pPr>
            <w:r>
              <w:rPr/>
              <w:t>- czytanie wskazanej literatury naukowej: 5 godzin</w:t>
            </w:r>
          </w:p>
          <w:p>
            <w:pPr>
              <w:pStyle w:val="Normal"/>
              <w:ind w:left="765" w:hanging="0"/>
              <w:rPr/>
            </w:pPr>
            <w:r>
              <w:rPr/>
              <w:t>- przygotowanie i przedstawienie 2 prezentacji multimedialnych : 9 godzin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udział w ćwiczeniach (z uwzględnieniem wyników opracowań naukowych z zakresu chorób oczu): 5 godzin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Łączny nakład pracy studenta związany z prowadzonymi badaniami naukowymi wynosi  21 godzin, co odpowiada 0,84 punktu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ECTS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6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Czas wymagany do przygotowania się i do uczestnictwa w procesie oceniania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2 prezentacji multimedialnych : 8 godzi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edstawienie 2 prezentacji multimedialnych : 1 godzi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do ćwiczeń (w tym czytanie wskazanej literatury): 3 godzin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do egzaminu praktycznego i egzamin praktyczny: 3 + 0,5 = 3,5 godzin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do egzaminu teoretycznego i egzamin teoretyczny:  7 + 1 = 8 godzin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Łączny nakład pracy studenta związany z przygotowaniem się do uczestnictwa  w procesie oceniania wynosi  23,5 godziny, co odpowiada 0,94 punktu ECTS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6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Bilans nakładu pracy studenta o charakterze praktycznym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udział w ćwiczeniach: 15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przygotowanie do egzaminu praktycznego (odtwarzanie wybranych czynności okulistycznych): 3 godziny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egzamin praktyczny:  0,5 godziny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Łączny nakład pracy studenta o charakterze praktycznym wynosi 18,5 godziny, co odpowiada 0,74 punktu ECTS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Bilans nakładu pracy studenta poświęcony zdobywaniu kompetencji społecznych w zakresie ćwiczeń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kształcenie w dziedzinie afektywnej poprzez proces samokształcenia (przygotowanie do ćwiczeń oraz egzaminu): 4 godziny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cs="Times New Roman"/>
              </w:rPr>
              <w:t>- przygotowanie do ćwiczeń: 3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przygotowanie do egzaminu: 10 godziny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>Łączny nakład pracy studenta poświęcony zdobywaniu kompetencji społecznych w zakresie seminariów i ćwiczeń wynosi 17 godzin, co odpowiada 0,68 punktu ECTS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6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Czas wymagany do odbycia obowiązkowej praktyki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nie dotyczy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W1: wymienia przyczyny, objawy okulistyczne i metody diagnostyczne w najczęstszych chorobach okulistycznych tylnego odcinka oka (F K_W11)</w:t>
            </w:r>
          </w:p>
          <w:p>
            <w:pPr>
              <w:pStyle w:val="Normal"/>
              <w:rPr/>
            </w:pPr>
            <w:r>
              <w:rPr/>
              <w:t>W2: opisuje okulistyczne powikłania w tylnym odcinku oka w przebiegu wybranych chorób narządu wzroku i ich wpływ na narządy przyległe  (F K_W11)</w:t>
            </w:r>
          </w:p>
          <w:p>
            <w:pPr>
              <w:pStyle w:val="Normal"/>
              <w:rPr/>
            </w:pPr>
            <w:r>
              <w:rPr/>
              <w:t>W3: opisuje objawy okulistyczne w tylnym odcinku oka w chorobach ogólnoustrojowych (F K_W11)</w:t>
            </w:r>
          </w:p>
          <w:p>
            <w:pPr>
              <w:pStyle w:val="Normal"/>
              <w:rPr/>
            </w:pPr>
            <w:r>
              <w:rPr/>
              <w:t>W4: przedstawia listę objawów w diagnostyce różnicowej w schorzeniach okulistycznych dotyczących tylnego odcinka ok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(F K_W11)</w:t>
            </w:r>
          </w:p>
          <w:p>
            <w:pPr>
              <w:pStyle w:val="Normal"/>
              <w:rPr/>
            </w:pPr>
            <w:r>
              <w:rPr/>
              <w:t xml:space="preserve">W5: </w:t>
            </w:r>
            <w:r>
              <w:rPr>
                <w:rFonts w:cs="Times New Roman"/>
                <w:bCs/>
                <w:iCs/>
              </w:rPr>
              <w:t xml:space="preserve">wylicza oraz uzasadnia zasady działania oraz wskazania do zastosowania danych metod diagnostycznych w określonych chorobach oka </w:t>
            </w:r>
            <w:r>
              <w:rPr/>
              <w:t xml:space="preserve"> z objawami w tylnym odcinku oka (F K_W11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  <w:t>W6: wylicza oraz uzasadnia podstawowe zasady leczenia zachowawczego i chirurgicznego w wybranych chorobach tylnego odcinka oka (F K_W11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 – umiejętności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U1: potrafi rozpoznać i zinterpretować objawy okulistyczne podczas badania (F K_U19, E K_U06)</w:t>
            </w:r>
          </w:p>
          <w:p>
            <w:pPr>
              <w:pStyle w:val="Normal"/>
              <w:rPr/>
            </w:pPr>
            <w:r>
              <w:rPr/>
              <w:t xml:space="preserve">U2: potrafi rozpoznać i zinterpretować  powikłania okulistyczne i ich wpływ na narządy przyległe podczas badania przedmiotowego (F K_U19, E K_U06) </w:t>
            </w:r>
          </w:p>
          <w:p>
            <w:pPr>
              <w:pStyle w:val="Normal"/>
              <w:rPr/>
            </w:pPr>
            <w:r>
              <w:rPr/>
              <w:t>U3: potrafi zinterpretować objawy okulistyczne w tylnym odcinku oka w aspekcie chorób ogólnoustrojowych oraz zmiany refrakcji układu optycznego oka (F K_U19, E K_U06)</w:t>
            </w:r>
          </w:p>
          <w:p>
            <w:pPr>
              <w:pStyle w:val="Normal"/>
              <w:rPr/>
            </w:pPr>
            <w:r>
              <w:rPr/>
              <w:t>U4: potrafi zinterpretować obraz kliniczny wybranych chorób tylnego odcinka oka  i zaproponować wstępne rozpoznanie na podstawie badania okulistycznego (F K_U19, E K_U06)</w:t>
            </w:r>
          </w:p>
          <w:p>
            <w:pPr>
              <w:pStyle w:val="Normal"/>
              <w:rPr/>
            </w:pPr>
            <w:r>
              <w:rPr/>
              <w:t>U5: potrafi zaproponować metodę leczenia chirurgicznego w określonych chorobach tylnego odcinka oka (F K_U19, F K_U20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 – kompetencje społe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1: odpowiednio komunikuje się z pacjentami z różnych  grup wiekowych oraz odnosi się do nich z szacunkiem (K_K03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2: posiada umiejętność stałego dokształcania się (K_K08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dydakty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Wykłady: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cs="Times New Roman"/>
              </w:rPr>
              <w:t>prezentacja multimedialna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tody eksponujące: filmy (z przebiegu operacji, pokaz demonstracyjny rzadkich zaburzeń w badaniu okulistycznym)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aliza studium przypadk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: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 kliniczne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kaz z instruktażem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aliza przypadków klinicznych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/>
              <w:t>prezentacja narzędzi, leków oraz stosowanych aparatów diagnostycznych w okulistyce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cs="Times New Roman"/>
              </w:rPr>
              <w:t>metody symulacyjne (studium  przypadku, pacjent symulowany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Wymagania wstęp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Znajomość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- anatomii narządu wzroku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- fizjologii narządu wzroku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Skróco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 xml:space="preserve">Przedmiot </w:t>
            </w:r>
            <w:r>
              <w:rPr>
                <w:rFonts w:cs="Times New Roman" w:ascii="Times New Roman" w:hAnsi="Times New Roman"/>
              </w:rPr>
              <w:t xml:space="preserve">Okulistyka - choroby tylnego odcinka </w:t>
            </w:r>
            <w:r>
              <w:rPr>
                <w:rFonts w:eastAsia="Times New Roman" w:cs="Times New Roman"/>
                <w:iCs/>
              </w:rPr>
              <w:t xml:space="preserve">ma na celu zapoznanie studenta z dostępnymi obecnie w okulistyce  metodami diagnostycznymi, objawami okulistycznymi, diagnostyką różnicową oraz  podstawowymi zasadami leczenia zachowawczego i chirurgicznego wybranych chorób tylnego odcinka oka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Peł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>Wykłady mają na celu zdobycie wiedzy z zakresu: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>-  fizjologii narządu wzroku i mechanizmów powstawania chorób tylnego odcinka oka,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- stosowanych </w:t>
            </w:r>
            <w:r>
              <w:rPr/>
              <w:t xml:space="preserve">metod diagnostycznych w rozpoznawaniu odwarstwienia siatkówki,  w wybranych </w:t>
            </w:r>
            <w:r>
              <w:rPr>
                <w:rFonts w:eastAsia="Times New Roman" w:cs="Times New Roman"/>
                <w:color w:val="000000"/>
                <w:lang w:eastAsia="pl-PL"/>
              </w:rPr>
              <w:t>wrodzonych i nabytych zmianach zwyrodnieniowych siatkówki, w chorobach naczyniowych siatkówki, w zapaleniu tylnego i pośredniego odcinka błony naczyniowej oraz w neuropatiach nerwu wzrokowego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- najczęstszych objawów okulistycznych  w chorobach tylnego odcinka oka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- podstaw leczenia zachowawczego i chirurgicznego w wybranych chorobach tylnego odcinka oka.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Ćwiczenia poświęcone są nabyciu umiejętności praktycznych z zakresu:</w:t>
            </w:r>
          </w:p>
          <w:p>
            <w:pPr>
              <w:pStyle w:val="Normal"/>
              <w:rPr/>
            </w:pPr>
            <w:r>
              <w:rPr/>
              <w:t xml:space="preserve">- zbierania wywiadu w kierunku schorzeń okulistycznych z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objawami w tylnym odcinku oka, </w:t>
            </w:r>
          </w:p>
          <w:p>
            <w:pPr>
              <w:pStyle w:val="Normal"/>
              <w:rPr/>
            </w:pPr>
            <w:r>
              <w:rPr/>
              <w:t>- badania w lampie szczelinowej,</w:t>
            </w:r>
          </w:p>
          <w:p>
            <w:pPr>
              <w:pStyle w:val="Normal"/>
              <w:rPr/>
            </w:pPr>
            <w:r>
              <w:rPr/>
              <w:t>- badania reakcji źrenicznych</w:t>
            </w:r>
          </w:p>
          <w:p>
            <w:pPr>
              <w:pStyle w:val="Normal"/>
              <w:rPr/>
            </w:pPr>
            <w:r>
              <w:rPr/>
              <w:t>- konfrontacyjnego badania pola widzenia</w:t>
            </w:r>
          </w:p>
          <w:p>
            <w:pPr>
              <w:pStyle w:val="Normal"/>
              <w:rPr/>
            </w:pPr>
            <w:r>
              <w:rPr/>
              <w:t>- oftalmoskopii</w:t>
            </w:r>
          </w:p>
          <w:p>
            <w:pPr>
              <w:pStyle w:val="Normal"/>
              <w:rPr/>
            </w:pPr>
            <w:r>
              <w:rPr/>
              <w:t>- badania widzenia barwnego i kontrastu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Literatur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Podstawowa:</w:t>
            </w:r>
          </w:p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t>Okulistyka. Red. A. Grzybowski, Edra Urban&amp;Partner, 2018.</w:t>
            </w:r>
          </w:p>
          <w:p>
            <w:pPr>
              <w:pStyle w:val="Bezodstpw"/>
              <w:ind w:left="2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Zalecana (uzupełniająca):</w:t>
            </w:r>
          </w:p>
          <w:p>
            <w:pPr>
              <w:pStyle w:val="Bezodstpw"/>
              <w:rPr/>
            </w:pPr>
            <w:r>
              <w:rPr/>
              <w:t xml:space="preserve">Okulistyka – </w:t>
            </w:r>
            <w:r>
              <w:rPr>
                <w:i/>
              </w:rPr>
              <w:t>podstawy kliniczne</w:t>
            </w:r>
            <w:r>
              <w:rPr/>
              <w:t>. M.H. Niżankowska, wyd.1, 2010.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i kryteria ocenia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Egzamin końcowy praktyczny (0–20 punktów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 W1–W6, U1–U5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tbl>
            <w:tblPr>
              <w:tblW w:w="2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134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pacing w:lineRule="atLeast" w:line="100" w:before="0" w:after="0"/>
                    <w:jc w:val="center"/>
                    <w:rPr>
                      <w:rFonts w:eastAsia="Times New Roman" w:cs="Times New Roman"/>
                      <w:iCs/>
                    </w:rPr>
                  </w:pPr>
                  <w:r>
                    <w:rPr>
                      <w:rFonts w:eastAsia="Times New Roman" w:cs="Times New Roman"/>
                      <w:iCs/>
                    </w:rPr>
                    <w:t>punktacj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pacing w:lineRule="atLeast" w:line="100" w:before="0" w:after="0"/>
                    <w:jc w:val="center"/>
                    <w:rPr>
                      <w:rFonts w:eastAsia="Times New Roman" w:cs="Times New Roman"/>
                      <w:iCs/>
                    </w:rPr>
                  </w:pPr>
                  <w:r>
                    <w:rPr>
                      <w:rFonts w:eastAsia="Times New Roman" w:cs="Times New Roman"/>
                      <w:iCs/>
                    </w:rPr>
                    <w:t>ocena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19 – 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bdb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17,5 – 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b+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16 – 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b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14 – 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st+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12 – 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st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 - 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dst</w:t>
                  </w:r>
                </w:p>
              </w:tc>
            </w:tr>
          </w:tbl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Egzamin końcowy pisemny (0 – 30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-W6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1180"/>
            </w:tblGrid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pacing w:lineRule="atLeast" w:line="100" w:before="0" w:after="0"/>
                    <w:jc w:val="center"/>
                    <w:rPr>
                      <w:rFonts w:eastAsia="Times New Roman" w:cs="Times New Roman"/>
                      <w:iCs/>
                    </w:rPr>
                  </w:pPr>
                  <w:r>
                    <w:rPr>
                      <w:rFonts w:eastAsia="Times New Roman" w:cs="Times New Roman"/>
                      <w:iCs/>
                    </w:rPr>
                    <w:t>punktacj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pacing w:lineRule="atLeast" w:line="100" w:before="0" w:after="0"/>
                    <w:jc w:val="center"/>
                    <w:rPr>
                      <w:rFonts w:eastAsia="Times New Roman" w:cs="Times New Roman"/>
                      <w:iCs/>
                    </w:rPr>
                  </w:pPr>
                  <w:r>
                    <w:rPr>
                      <w:rFonts w:eastAsia="Times New Roman" w:cs="Times New Roman"/>
                      <w:iCs/>
                    </w:rPr>
                    <w:t>ocena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29 - 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bdb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27 - 28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b+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24 – 26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b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21 – 2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st+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18 – 2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st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 xml:space="preserve">≤ </w:t>
                  </w:r>
                  <w:r>
                    <w:rPr/>
                    <w:t>17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dst</w:t>
                  </w:r>
                </w:p>
              </w:tc>
            </w:tr>
          </w:tbl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Sprawdzian ustny (0 – 10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 –W6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Prezentacja multimedialna (0 – 15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–W6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Aktywność (0 – 15 punktów; )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; K1, K2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Przedłużona obserwacja (0 – 10 punktów; &gt;50%); K1,K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Praktyki zawodowe w ramach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Nie dotyczy</w:t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2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  <w:b/>
          <w:bCs/>
          <w:lang w:eastAsia="pl-PL"/>
        </w:rPr>
        <w:t xml:space="preserve">Opis przedmiotu i zajęć cyklu 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6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Nazwa pol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Cykl dydaktyczny, w którym przedmiot jest realizowany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iCs/>
                <w:lang w:eastAsia="pl-PL"/>
              </w:rPr>
            </w:pPr>
            <w:r>
              <w:rPr>
                <w:rFonts w:cs="Times New Roman"/>
                <w:iCs/>
                <w:lang w:eastAsia="pl-PL"/>
              </w:rPr>
              <w:t>Semestr III i IV  -  Rok akademicki 2020/2021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iCs/>
                <w:lang w:eastAsia="pl-PL"/>
              </w:rPr>
            </w:pPr>
            <w:r>
              <w:rPr>
                <w:rFonts w:cs="Times New Roman"/>
                <w:iCs/>
                <w:lang w:eastAsia="pl-PL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Sposób zaliczenia przedmiotu w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lang w:eastAsia="pl-PL"/>
              </w:rPr>
              <w:t>egzamin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Wykłady: 15 godzin – egzamin teoretyczny pisemny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Ćwiczenia: 15 godzin – egzamin praktyczn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Imię i nazwisko koordynatora/ów przedmiotu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f. dr hab. n. med. Grażyna Malukiewic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- prof. dr hab. n. med. </w:t>
            </w:r>
            <w:r>
              <w:rPr>
                <w:rFonts w:cs="Times New Roman"/>
              </w:rPr>
              <w:t>Grażyna Malukiewicz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dr hab. n. med. Hanna Lesiewsk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Joanna Stafiej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Karolina Kaźmierczak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Magdalena Pol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Adriana Laudenck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Bartosz Sikorski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Mateusz Burduk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lek. Paweł Reisner (doktorant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lek. Albert Włodarczyk (doktorant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lang w:eastAsia="pl-PL"/>
              </w:rPr>
              <w:t>Przedmiot obowiązkow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Grupy zajęciowe z opisem i limitem miejsc w grupach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Ćwiczenia: po 6-8 osób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Terminy i miejsca odbywania zaję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Wykłady i ćwiczenia – forma zdaln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Calibri" w:cs="Calibri"/>
                <w:iCs/>
              </w:rPr>
              <w:t xml:space="preserve"> </w:t>
            </w:r>
            <w:r>
              <w:rPr>
                <w:rFonts w:eastAsia="Times New Roman" w:cs="Times New Roman"/>
                <w:iCs/>
              </w:rPr>
              <w:t>(platforma Microsoft Teams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30 godzin (15 godz. wykładów, 15 godzin ćwiczeń)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Calibri" w:cs="Calibri"/>
                <w:iCs/>
              </w:rPr>
              <w:t xml:space="preserve"> </w:t>
            </w:r>
            <w:r>
              <w:rPr>
                <w:rFonts w:eastAsia="Times New Roman" w:cs="Times New Roman"/>
                <w:iCs/>
              </w:rPr>
              <w:t xml:space="preserve">(platforma Microsoft Teams)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Strona www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Nauczanie zdalne – platforma Microsoft Teams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tLeast" w:line="10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  <w:t>Wykłady</w:t>
            </w:r>
          </w:p>
          <w:p>
            <w:pPr>
              <w:pStyle w:val="Normal"/>
              <w:rPr/>
            </w:pPr>
            <w:r>
              <w:rPr/>
              <w:t>W1: wymienia przyczyny, objawy okulistyczne i metody diagnostyczne w najczęstszych chorobach okulistycznych tylnego odcinka oka (F K_W11)</w:t>
            </w:r>
          </w:p>
          <w:p>
            <w:pPr>
              <w:pStyle w:val="Normal"/>
              <w:rPr/>
            </w:pPr>
            <w:r>
              <w:rPr/>
              <w:t>W2: opisuje okulistyczne powikłania w tylnym odcinku oka w przebiegu wybranych chorób narządu wzroku i ich wpływ na narządy przyległe  (F K_W11)</w:t>
            </w:r>
          </w:p>
          <w:p>
            <w:pPr>
              <w:pStyle w:val="Normal"/>
              <w:rPr/>
            </w:pPr>
            <w:r>
              <w:rPr/>
              <w:t>W3: opisuje objawy okulistyczne w tylnym odcinku oka w chorobach ogólnoustrojowych (F K_W11)</w:t>
            </w:r>
          </w:p>
          <w:p>
            <w:pPr>
              <w:pStyle w:val="Normal"/>
              <w:rPr/>
            </w:pPr>
            <w:r>
              <w:rPr/>
              <w:t>W4: przedstawia listę objawów w diagnostyce różnicowej w schorzeniach okulistycznych dotyczących tylnego odcinka ok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(F K_W11)</w:t>
            </w:r>
          </w:p>
          <w:p>
            <w:pPr>
              <w:pStyle w:val="Normal"/>
              <w:rPr/>
            </w:pPr>
            <w:r>
              <w:rPr/>
              <w:t xml:space="preserve">W5: </w:t>
            </w:r>
            <w:r>
              <w:rPr>
                <w:rFonts w:cs="Times New Roman"/>
                <w:bCs/>
                <w:iCs/>
              </w:rPr>
              <w:t xml:space="preserve">wylicza oraz uzasadnia zasady działania oraz wskazania do zastosowania danych metod diagnostycznych w określonych chorobach oka </w:t>
            </w:r>
            <w:r>
              <w:rPr/>
              <w:t xml:space="preserve"> z objawami w tylnym odcinku oka (F K_W11)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  <w:bCs/>
                <w:iCs/>
              </w:rPr>
              <w:t>W6: wylicza oraz uzasadnia podstawowe zasady leczenia zachowawczego i chirurgicznego w wybranych chorobach tylnego odcinka oka (F K_W11)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Ćwiczenia:</w:t>
            </w:r>
          </w:p>
          <w:p>
            <w:pPr>
              <w:pStyle w:val="Normal"/>
              <w:rPr/>
            </w:pPr>
            <w:r>
              <w:rPr/>
              <w:t>U1: potrafi rozpoznać i zinterpretować objawy okulistyczne podczas badania (F K_U19, E K_U06)</w:t>
            </w:r>
          </w:p>
          <w:p>
            <w:pPr>
              <w:pStyle w:val="Normal"/>
              <w:rPr/>
            </w:pPr>
            <w:r>
              <w:rPr/>
              <w:t xml:space="preserve">U2: potrafi rozpoznać i zinterpretować  powikłania okulistyczne i ich wpływ na narządy przyległe podczas badania przedmiotowego (F K_U19, E K_U06) </w:t>
            </w:r>
          </w:p>
          <w:p>
            <w:pPr>
              <w:pStyle w:val="Normal"/>
              <w:rPr/>
            </w:pPr>
            <w:r>
              <w:rPr/>
              <w:t>U3: potrafi zinterpretować objawy okulistyczne w tylnym odcinku oka w aspekcie chorób ogólnoustrojowych oraz zmiany refrakcji układu optycznego oka (F K_U19, E K_U06)</w:t>
            </w:r>
          </w:p>
          <w:p>
            <w:pPr>
              <w:pStyle w:val="Normal"/>
              <w:rPr/>
            </w:pPr>
            <w:r>
              <w:rPr/>
              <w:t>U4: potrafi zinterpretować obraz kliniczny wybranych chorób tylnego odcinka oka  i zaproponować wstępne rozpoznanie na podstawie badania okulistycznego (F K_U19, E K_U06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/>
              <w:t>U5: potrafi zaproponować metodę leczenia chirurgicznego w określonych chorobach tylnego odcinka oka (F K_U19, F K_U20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1: odpowiednio komunikuje się z pacjentami z różnych  grup wiekowych oraz odnosi się do nich z szacunkiem (K_K03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2: posiada umiejętność stałego dokształcania się (K_K08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  <w:t>Wykłady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Egzamin końcowy pisemny (0 – 30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-W6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/>
                <w:iCs/>
              </w:rPr>
              <w:t>Aktywność (0 – 15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K1, K2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Przedłużona obserwacja (0 – 10 punktów; &gt;50%); K1,K2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  <w:t>Ćwiczenia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Egzamin końcowy praktyczny (0–20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 W1–W6, U1–U5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Sprawdzian ustny (0 – 10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 – W6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Prezentacja multimedialna (0 – 15 punktów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 – W6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/>
                <w:iCs/>
              </w:rPr>
              <w:t>Aktywność (0 – 15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K1, K2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Przedłużona obserwacja (0 – 10 punktów; &gt;50%); K1,K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Zakres tematów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Tematy wykładów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warstwienie siatkówki – diagnostyka i lecze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ybrane </w:t>
            </w:r>
            <w:r>
              <w:rPr>
                <w:rFonts w:cs="Times New Roman"/>
                <w:color w:val="000000"/>
              </w:rPr>
              <w:t>wrodzone i nabyte zmiany zwyrodnieniowe siatków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horoby naczyniowe siatków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color w:val="000000"/>
              </w:rPr>
              <w:t>Zapalenie tylnego odcinka błony naczyniowej i laseroterapia w okulisty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eurookulistyka.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Tematy ćwiczeń:</w:t>
            </w:r>
          </w:p>
          <w:p>
            <w:pPr>
              <w:pStyle w:val="Normal"/>
              <w:rPr/>
            </w:pPr>
            <w:r>
              <w:rPr/>
              <w:t>1. Opanowanie umiejętności zbierania wywiadu w kierunku schorzeń tylnego odcinka oka.</w:t>
            </w:r>
          </w:p>
          <w:p>
            <w:pPr>
              <w:pStyle w:val="Normal"/>
              <w:rPr/>
            </w:pPr>
            <w:r>
              <w:rPr/>
              <w:t>2. Badanie w lampie szczelinowej.</w:t>
            </w:r>
          </w:p>
          <w:p>
            <w:pPr>
              <w:pStyle w:val="Normal"/>
              <w:rPr/>
            </w:pPr>
            <w:r>
              <w:rPr/>
              <w:t>3. Badanie dna oka.</w:t>
            </w:r>
          </w:p>
          <w:p>
            <w:pPr>
              <w:pStyle w:val="Normal"/>
              <w:rPr/>
            </w:pPr>
            <w:r>
              <w:rPr/>
              <w:t>4. Badanie pola widzenia.</w:t>
            </w:r>
          </w:p>
          <w:p>
            <w:pPr>
              <w:pStyle w:val="Normal"/>
              <w:rPr/>
            </w:pPr>
            <w:r>
              <w:rPr/>
              <w:t>5. Badanie widzenia barwnego i wrażliwości na kontrast.</w:t>
            </w:r>
          </w:p>
          <w:p>
            <w:pPr>
              <w:pStyle w:val="Normal"/>
              <w:rPr/>
            </w:pPr>
            <w:r>
              <w:rPr/>
              <w:t>6. Podstawy badania OCT i angio-OCT.</w:t>
            </w:r>
          </w:p>
          <w:p>
            <w:pPr>
              <w:pStyle w:val="Normal"/>
              <w:rPr/>
            </w:pPr>
            <w:r>
              <w:rPr/>
              <w:t>7. Podstawy badania ultrasonograficznego gałki ocznej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dydaktyczne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  <w:iCs/>
              </w:rPr>
              <w:t>Wykłady: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ezentacja multimedialna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cs="Times New Roman"/>
              </w:rPr>
              <w:t>metody eksponujące: filmy (z przebiegu operacji, pokaz demonstracyjny rzadkich zaburzeń w badaniu okulistycznym)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aliza studium przypadk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: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 kliniczne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kaz z instruktażem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aliza przypadków klinicznych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/>
              <w:t>prezentacja narzędzi, leków oraz stosowanych aparatów diagnostycznych w okulistyce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tody symulacyjne (studium  przypadku, pacjent symulowany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Literatur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stawowa:</w:t>
            </w:r>
          </w:p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t>Okulistyka. Red. A. Grzybowski, Edra Urban&amp;Partner, 2018.</w:t>
            </w:r>
          </w:p>
          <w:p>
            <w:pPr>
              <w:pStyle w:val="Bezodstpw"/>
              <w:ind w:left="2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Zalecana (uzupełniająca):</w:t>
            </w:r>
          </w:p>
          <w:p>
            <w:pPr>
              <w:pStyle w:val="Bezodstpw"/>
              <w:rPr/>
            </w:pPr>
            <w:r>
              <w:rPr/>
              <w:t xml:space="preserve">Okulistyka – </w:t>
            </w:r>
            <w:r>
              <w:rPr>
                <w:i/>
              </w:rPr>
              <w:t>podstawy kliniczne</w:t>
            </w:r>
            <w:r>
              <w:rPr/>
              <w:t>. M.H. Niżankowska, wyd.1, 2010.</w:t>
            </w:r>
          </w:p>
        </w:tc>
      </w:tr>
    </w:tbl>
    <w:p>
      <w:pPr>
        <w:pStyle w:val="Domylnie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21:00Z</dcterms:created>
  <dc:creator>Anna Wiśniewska</dc:creator>
  <dc:description/>
  <cp:keywords/>
  <dc:language>en-US</dc:language>
  <cp:lastModifiedBy>test</cp:lastModifiedBy>
  <cp:lastPrinted>2018-03-15T20:59:00Z</cp:lastPrinted>
  <dcterms:modified xsi:type="dcterms:W3CDTF">2021-02-17T12:50:00Z</dcterms:modified>
  <cp:revision>38</cp:revision>
  <dc:subject/>
  <dc:title/>
</cp:coreProperties>
</file>