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owoczesna okulistyka – zajęcia warsztatow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Modern Ophthalmolog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Moduł : Zajęcia do wyboru - 2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magisters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LekM4ZWNO-J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miot fakultatyw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15 godzin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przeprowadzenie zaliczenia na ocenę : 0,5 godziny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Nakład pracy związany z zajęciami wymagającymi bezpośredniego udziału nauczycieli akademickich wynosi  16,5 godziny, co odpowiada 0,66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ćwiczeniach: 15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ultacje : 1 godz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do ćwiczeń (w tym czytanie wskazanej literatury):  2 godz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prezentacji multimedialnej/ eseju : 3 godz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stawienie prezentacji multimedialnej / eseju : 0,5 godz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do zaliczenia na ocenę : 3 godz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liczenie na ocenę : 0,5 godziny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25 godzin, co odpowiada 1 punktowi ECTS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2 godziny</w:t>
            </w:r>
          </w:p>
          <w:p>
            <w:pPr>
              <w:pStyle w:val="Normal"/>
              <w:ind w:left="720" w:hanging="0"/>
              <w:rPr/>
            </w:pPr>
            <w:r>
              <w:rPr/>
              <w:t>- udział w ćwiczeniach (z uwzględnieniem wyników opracowań naukowych z zakresu chorób oczu): 3 godziny</w:t>
            </w:r>
          </w:p>
          <w:p>
            <w:pPr>
              <w:pStyle w:val="Normal"/>
              <w:ind w:left="720" w:hanging="0"/>
              <w:rPr/>
            </w:pPr>
            <w:r>
              <w:rPr/>
              <w:t>-  przygotowanie i zaprezentowanie prezentacji multimedialnej/ eseju = 3,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związany z prowadzonymi badaniami naukowymi wynosi  8,5 godzin, co odpowiada 0,34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 xml:space="preserve">przygotowanie i zaprezentowanie prezentacji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multimedialnej/ eseju = 3,5 godziny (0,14 punktu ECTS)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 przygotowanie do zaliczenia + zaliczenie na ocenę 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/>
              </w:rPr>
              <w:t xml:space="preserve">3 + 0,5 = 3,5  godziny (0,14 punktu ECTS)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związany z przygotowaniem się do uczestnictwa  w procesie oceniania wynosi  7 godzin, co odpowiada 0,28 punktom ECTS</w:t>
            </w:r>
          </w:p>
          <w:p>
            <w:pPr>
              <w:pStyle w:val="Normal"/>
              <w:ind w:left="4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1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udział w konsultacjach : 1 godzin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16 godzin, co odpowiada 0,64 punktom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poświęcony zdobywaniu kompetencji społecznych w zakresie seminariów oraz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kształcenie w dziedzinie afektywnej poprzez proces samokształcenia (przygotowanie do ćwiczeń oraz zaliczenia): 2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ćwiczeń: 2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zaliczenia: 3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ćwiczeń wynosi 5 godzin, co odpowiada 0,2 punktom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bCs/>
                <w:iCs/>
              </w:rPr>
              <w:t>W1: wymienia najnowsze metody diagnostyczne stosowane w okulistyce oraz sposób postępowania leczniczego w najczęstszych chorob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2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W3: wylicza i uzasadnia zasady leczenia doszklistkowymi lekami w określonych chorobach oka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4: wylicza oraz uzasadnia najnowsze meto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5:  kategoryzuje grupy leków stosowanych w okulistyce oraz wyjaśnia mechanizm ich działa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mienia i porównuje działania niepożądane leków okulistycznych oraz ich interakcje z innymi lekami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7: wylicza i rozróżnia grupy leków stosowanych ogólnie, mogące wywoływać objawy niepożądane w narządzie wzroku,  wymienia przeciwwskazania okulistyczne do ich stosowania oraz wyjaśnia ich mechanizm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1: potrafi rozpoznać i zinterpretować objawy okulistyczne podczas badania przedmiotowego i zaplanować postępowanie terapeutyczne 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podczas badania przedmiotowego oraz zaplanować postępowanie terapeutyczne (F K_U19, E K_U06)        U3: potrafi zinterpretować objawy okulistyczne w aspekcie chorób ogólnoustrojowych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  <w:p>
            <w:pPr>
              <w:pStyle w:val="Normal"/>
              <w:rPr/>
            </w:pPr>
            <w:r>
              <w:rPr/>
              <w:t>U9: potrafi rozpoznać  pilne stany okulistyczne, pokierować w odpowiednim trybie do specjalisty oraz udzielić wstępnej , natychmiastowej pomocy w przypadków urazów oka (F K_U2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Cs/>
              </w:rPr>
              <w:t>- anatomii i fizjolog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chorób okulistycznych i diagnostyki różnicowej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podstaw farmakologii okulistycznej oraz leczenia operacyjnego w okulistyc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miot Nowoczesna okulistyka – zajęcia warsztatowe ma na celu zapoznanie studenta z najnowszymi osiągnięciami w zakresie diagnostyki oraz leczenia chorób okulistycznych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Zajęcia mają na celu zdobycie wiedzy z zakresu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-  stosowanych najnowszych </w:t>
            </w:r>
            <w:r>
              <w:rPr/>
              <w:t>metod w diagnostyce schorzeń okulistycznych (w tym szczególnie zastosowanie badania OCT oraz angio-OCT)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- najnowszych technik leczenia zachowawczego, laserowego i chirurgicznego  jaskry ,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  <w:bCs/>
                <w:iCs/>
              </w:rPr>
              <w:t>zasad leczenia doszklistkowymi lekami w określonych chorobach oka (programy lekowe oraz leczenie off-label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stosowanych metod leczenia farmakologicznego w okulistyce 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stosowanych technik operacyjnych i wskazań do chirurgii zaćm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stosowanych technik operacyjnych i wskazań do chirurgii witreoretinalnej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rozpoznawania nagłych stanów okulistycznych, grożących utratą wzroku oraz stosowania najnowszych standardów postępowania leczniczego</w:t>
            </w:r>
          </w:p>
          <w:p>
            <w:pPr>
              <w:pStyle w:val="Normal"/>
              <w:rPr/>
            </w:pPr>
            <w:r>
              <w:rPr/>
              <w:t>- udzielania pierwszej pomocy w urazach mechanicznych, chemicznych i fizycznych oka (w tym odwracanie powiek i usuwanie ciał obcych z worka spojówkowego oraz rogówki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1. Zastosowanie optycznej koherentnej tomografii w okulistyce, część 1. Przedni odcinek oka. Zastosowanie śródoperacyjne. Jaskra. Red. E. Wylęgała, Górnicki Wyd. Med., 2017.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2. Zastosowanie optycznej koherentnej tomografii w okulistyce, część 2. Tylny odcinek oka. Neurookulistyka. Red. E. Wylęgała, Górnicki Wyd. Med., 2017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Zaliczenie na ocenę  (0 – 30 punktów 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7, U1–U9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Prezentacja multimedialna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5 – W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 xml:space="preserve">Aktywność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VII-VIII  -  Rok akademicki 2017/2018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15 godzin – 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fakultatyw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po 5-6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ćwiczenia - odbywają się stacjonarnie w Katedrze i Klinice Chorób Oczu (oddział oraz sala operacyjna), w Przyklinicznej Poradni Okulistycznej oraz w Ambulatorium Okulistycznym przy Szpitalnym Oddziale Ratunkowym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Nie dotyczy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1: wymienia najnowsze metody diagnostyczne stosowane w okulistyce oraz sposób postępowania leczniczego w najczęstszych chorob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2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W3: wylicza i uzasadnia zasady leczenia doszklistkowymi lekami w określonych chorobach oka 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4: wylicza oraz uzasadnia najnowsze meto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5:  kategoryzuje grupy leków stosowanych w okulistyce oraz wyjaśnia mechanizm ich działania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6: wymienia i porównuje działania niepożądane leków okulistycznych oraz ich interakcje z innymi lekami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7: wylicza i rozróżnia grupy leków stosowanych ogólnie, mogące wywoływać objawy niepożądane w narządzie wzroku,  wymienia przeciwwskazania okulistyczne do ich stosowania oraz wyjaśnia ich mechanizm (F K_W11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U1: potrafi rozpoznać i zinterpretować objawy okulistyczne podczas badania przedmiotowego i zaplanować postępowanie terapeutyczne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podczas badania przedmiotowego oraz zaplanować postępowanie terapeutyczne (F K_U19, E K_U06)        U3: potrafi zinterpretować objawy okulistyczne w aspekcie chorób ogólnoustrojowych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U9: potrafi rozpoznać  pilne stany okulistyczne, pokierować w odpowiednim trybie do specjalisty oraz udzielić wstępnej , natychmiastowej pomocy w przypadków urazów oka (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Zaliczenie na ocenę  (0 – 30 punktów 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7, U1–U9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Prezentacja multimedialna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5 – W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 xml:space="preserve">Aktywność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1. Najnowsze </w:t>
            </w:r>
            <w:r>
              <w:rPr/>
              <w:t>metody w diagnostyce schorzeń okulistycznych (w tym szczególnie zastosowanie badania OCT oraz angio-OCT)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2. Najnowsze techniki leczenia zachowawczego, laserowego i chirurgicznego  jaskry.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bCs/>
                <w:iCs/>
              </w:rPr>
              <w:t>3.  Z</w:t>
            </w:r>
            <w:r>
              <w:rPr>
                <w:rFonts w:eastAsia="Times New Roman" w:cs="Times New Roman"/>
                <w:bCs/>
                <w:iCs/>
              </w:rPr>
              <w:t>asady leczenia doszklistkowymi lekami w określonych chorobach oka (programy lekowe oraz leczenie off-label)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4.  Metody leczenia farmakologicznego w okulistyce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5. Techniki operacyjne i wskazania do chirurgii zaćmy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6. Techniki operacyjne i wskazania do chirurgii witreoretinalnej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7. Rozpoznawanie nagłych stanów okulistycznych, grożących utratą wzroku oraz najnowsze standardy postępowania leczniczego.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/>
              <w:t>8. Udzielanie pierwszej pomocy w urazach mechanicznych, chemicznych i fizycznych oka (w tym odwracanie powiek i usuwanie ciał obcych z worka spojówkowego oraz rogówki).</w:t>
            </w:r>
          </w:p>
          <w:p>
            <w:pPr>
              <w:pStyle w:val="Normal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1. Zastosowanie optycznej koherentnej tomografii w okulistyce, część 1. Przedni odcinek oka. Zastosowanie śródoperacyjne. Jaskra. Red. E. Wylęgała, Górnicki Wyd. Med., 2017.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2. Zastosowanie optycznej koherentnej tomografii w okulistyce, część 2. Tylny odcinek oka. Neurookulistyka. Red. E. Wylęgała, Górnicki Wyd. Med., 2017.</w:t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1:00Z</dcterms:created>
  <dc:creator>Anna Wiśniewska</dc:creator>
  <dc:description/>
  <cp:keywords/>
  <dc:language>en-US</dc:language>
  <cp:lastModifiedBy>UMK Torun CM</cp:lastModifiedBy>
  <cp:lastPrinted>2018-03-15T20:59:00Z</cp:lastPrinted>
  <dcterms:modified xsi:type="dcterms:W3CDTF">2021-02-18T07:23:00Z</dcterms:modified>
  <cp:revision>18</cp:revision>
  <dc:subject/>
  <dc:title/>
</cp:coreProperties>
</file>