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opedeutyka neurologii, neurochirurgii i narządów zmysłów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Style w:val="Wrtext"/>
              </w:rPr>
            </w:pPr>
            <w:r>
              <w:rPr>
                <w:rStyle w:val="Wrtext"/>
              </w:rPr>
              <w:t>Introduction to Neurology, Neurosurgery and Sense Organs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Style w:val="Wrtext"/>
              </w:rPr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Moduł : Podstawy medycyny klinicznej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iCs/>
              </w:rPr>
              <w:t>Jednostka : 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magisters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LekM3PMKNEU-J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zalicze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seminariach: 2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4 godziny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- przeprowadzenie zaliczenia praktycznego: 0,5 godziny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pytań do zbiorczego egzaminu teoretycznego końcowego z Modułu : 1 godzin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kład pracy związany z zajęciami wymagającymi bezpośredniego udziału nauczycieli akademickich wynosi  8,5 godziny, co odpowiada 0,34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seminariach: 2 godzin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dział w ćwiczeniach: 4 godz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do ćwiczeń (w tym czytanie wskazanej literatury): 1 godz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do zaliczenia praktycznego i zaliczenie praktyczne: 1 + 0,5 = 1,5 godz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do egzaminu teoretycznego :  3 godziny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11,5 godziny, co odpowiada 0,46 punktom ECTS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2 godzin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udział w seminariach (z uwzględnieniem wyników badań oraz opracowań naukowych z zakresu okulistyki): 2 godziny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udział w ćwiczeniach (z uwzględnieniem wyników opracowań naukowych z zakresu chorób oczu): 4 godziny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owadzonymi badaniami naukowymi wynosi  8 godzin, co odpowiada 0,32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przygotowanie do zaliczenia praktycznego + zaliczenie  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/>
              </w:rPr>
              <w:t xml:space="preserve">praktyczne: 1 + 0,5 = 1,5  godziny (0,06 punktu ECTS) </w:t>
            </w:r>
          </w:p>
          <w:p>
            <w:pPr>
              <w:pStyle w:val="Normal"/>
              <w:rPr>
                <w:rFonts w:eastAsia="SimSun;宋体" w:cs="Times New Roman"/>
                <w:lang w:eastAsia="en-US"/>
              </w:rPr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-  </w:t>
            </w:r>
            <w:r>
              <w:rPr>
                <w:rFonts w:eastAsia="SimSun;宋体" w:cs="Times New Roman"/>
                <w:lang w:eastAsia="en-US"/>
              </w:rPr>
              <w:t xml:space="preserve">przygotowanie do egzaminu teoretycznego = 3 godziny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en-US"/>
              </w:rPr>
              <w:t xml:space="preserve">                  </w:t>
            </w:r>
            <w:r>
              <w:rPr>
                <w:rFonts w:eastAsia="SimSun;宋体" w:cs="Times New Roman"/>
                <w:lang w:eastAsia="en-US"/>
              </w:rPr>
              <w:t xml:space="preserve">(0,12 punktu ECTS)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zygotowaniem się do uczestnictwa  w procesie oceniania wynosi  4,5 godziny, co odpowiada 0,18 punktom ECTS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4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seminariach o charakterze praktycznym: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zaliczenia praktycznego (odtwarzanie wybranych czynności okulistycznych):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zaliczenie praktyczne:  0,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6,5 godziny, co odpowiada 0,26 punktu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poświęcony zdobywaniu kompetencji społecznych w zakresie seminariów oraz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ształcenie w dziedzinie afektywnej poprzez proces samokształcenia (przygotowanie do ćwiczeń, zaliczenia  oraz egzaminu): 2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ćwiczeń: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zaliczenia i egzaminu : 4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seminariów i ćwiczeń wynosi 7 godzin, co odpowiada 0,28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e dotycz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bCs/>
                <w:iCs/>
              </w:rPr>
              <w:t>W1: wymienia przyczyny, objawy okulistyczne, metody diagnostyczne oraz sposób postępowania leczniczego w chorobach powiek, spojówek i oczodołu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2: opisuje okulistyczne powikłania chorób narządu wzroku i ich wpływ na narządy przyległe oraz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3: opisuje objawy okulistyczne w chorobach ogólnoustrojowych dotyczących powiek, spojówek i oczodołu oraz możliwe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4: przedstawia listę objawów w diagnostyce różnicowej w schorzeniach okulistycznych aparatu ochronnego oka oraz oczodołu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licza i rozróżnia objawy okulistyczne wynikające z urazów narządu wzroku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urazach narządu wzroku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1: potrafi rozpoznać i zinterpretować objawy okulistyczne podczas badania przedmiotowego aparatu ochronnego oka i oczodołu oraz zaplanować postępowanie terapeutyczne 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w związku z chorobami aparatu ochronnego oka i urazami podczas badania przedmiotowego oraz zaplanować postępowanie terapeutyczne (F K_U19, E K_U06)        U3: potrafi zinterpretować objawy okulistyczne w aspekcie choroby Gravesa – Basedowa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zaproponować leczenie zachowawcze oraz chirurgiczne w przypadkach urazu narządu wzroku (F K_U19)</w:t>
            </w:r>
          </w:p>
          <w:p>
            <w:pPr>
              <w:pStyle w:val="Normal"/>
              <w:rPr/>
            </w:pPr>
            <w:r>
              <w:rPr/>
              <w:t>U6: potrafi rozpoznać  pilne stany okulistyczne, pokierować w odpowiednim trybie do specjalisty oraz udzielić wstępnej , natychmiastowej pomocy w przypadków urazów oka (F K_U2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Seminaria: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anatom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fizjolog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podstaw farmakolog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miot Propedeutyka neurologii, neurochirurgii i narządów zmysłów ma na celu zapoznanie studenta z podstawowymi badaniami okulistycznymi oraz objawami i sposobem leczenia najczęstszych chorób aparatu ochronnego oka i oczodołu.  Ma także na celu przygotowanie studenta do rozpoznawania oraz udzielania pierwszej pomocy w urazach oka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eminaria mają na celu zdobycie wiedzy z zakresu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-  fizjologii i mechanizmów powstawania chorób aparatu ochronnego oka i oczodołu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- stosowanych </w:t>
            </w:r>
            <w:r>
              <w:rPr/>
              <w:t xml:space="preserve">metod w diagnostyce schorzeń </w:t>
            </w:r>
            <w:r>
              <w:rPr>
                <w:rFonts w:cs="Times New Roman"/>
              </w:rPr>
              <w:t>aparatu ochronnego oka i oczodołu</w:t>
            </w:r>
            <w:r>
              <w:rPr/>
              <w:t>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najczęstszych objawów chorób aparatu ochronnego oka i oczodołu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 xml:space="preserve">- stosowanych metod leczenia farmakologicznego w  chorobach </w:t>
            </w:r>
            <w:r>
              <w:rPr>
                <w:rFonts w:cs="Times New Roman"/>
              </w:rPr>
              <w:t>aparatu ochronnego oka i oczodołu</w:t>
            </w:r>
            <w:r>
              <w:rPr/>
              <w:t>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rozpoznawania objawów okulistycznych wynikających z urazów narządu wzrok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podstawowych metod leczenia zachowawczego i operacyjnego w urazach narządu wzroku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Ćwiczenia poświęcone są nabyciu umiejętności praktycznych z zakresu:</w:t>
            </w:r>
          </w:p>
          <w:p>
            <w:pPr>
              <w:pStyle w:val="Normal"/>
              <w:rPr/>
            </w:pPr>
            <w:r>
              <w:rPr/>
              <w:t>- zbierania wywiadu w kierunku schorzeń okulistycznych dotyczących chorób aparatu ochronnego oka i oczodołu oraz następstw urazów oka,</w:t>
            </w:r>
          </w:p>
          <w:p>
            <w:pPr>
              <w:pStyle w:val="Normal"/>
              <w:rPr/>
            </w:pPr>
            <w:r>
              <w:rPr/>
              <w:t xml:space="preserve">- badania ruchomości gałek ocznych i dwojenia, </w:t>
            </w:r>
          </w:p>
          <w:p>
            <w:pPr>
              <w:pStyle w:val="Normal"/>
              <w:rPr/>
            </w:pPr>
            <w:r>
              <w:rPr/>
              <w:t xml:space="preserve">- badania egzoftalmometrem, </w:t>
            </w:r>
          </w:p>
          <w:p>
            <w:pPr>
              <w:pStyle w:val="Normal"/>
              <w:rPr/>
            </w:pPr>
            <w:r>
              <w:rPr/>
              <w:t xml:space="preserve">- wykonywania próby Schirmera, </w:t>
            </w:r>
          </w:p>
          <w:p>
            <w:pPr>
              <w:pStyle w:val="Normal"/>
              <w:rPr/>
            </w:pPr>
            <w:r>
              <w:rPr/>
              <w:t>- badania w lampie szczelinowej,</w:t>
            </w:r>
          </w:p>
          <w:p>
            <w:pPr>
              <w:pStyle w:val="Normal"/>
              <w:rPr/>
            </w:pPr>
            <w:r>
              <w:rPr/>
              <w:t>- udzielania pierwszej pomocy w urazach mechanicznych, chemicznych i fizycznych oka (w tym odwracanie powiek i usuwanie ciał obcych z worka spojówkowego oraz rogówki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1. Urazy oka. F. Kuhn, Red. pol. Z. Zagórski, Czelej, wyd.1, 2011.</w:t>
            </w:r>
          </w:p>
          <w:p>
            <w:pPr>
              <w:pStyle w:val="Bezodstpw"/>
              <w:rPr/>
            </w:pPr>
            <w:r>
              <w:rPr/>
              <w:t xml:space="preserve">2. 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aliczenie praktyczne (0–20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6, U1–U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6 – przeprowadzany jako egzamin zbiorczy z przedmiotu Propedeutyka neurologii, neurochirurgii i narządów zmysłów w Module  Podstawy medycyny klinicznej przez Katedrę Neurologii (6 pytań z zakresu propedeutyki narządu wzroku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ktywność (0 – 15 punktów; )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V-VI  -  Rok akademicki 2020/2021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zaliczeni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eminaria: 12 godzin –  egzamin teoretyczny pisemny z Moduł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18 godzin – zaliczenie praktyczn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Paweł Reisner (doktorant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Albert Włodarczyk (doktorant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obowiązk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eminarium: 1 dzień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po 5-6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ystem hybrydowy: Seminaria – forma zdalna (platforma Microsoft Teams);  ćwiczenia - odbywają się stacjonarnie w Katedrze i Klinice Chorób Ocz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2 godziny (platforma Microsoft Teams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auczanie zdalne – platforma Microsoft Team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Seminaria: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1: wymienia przyczyny, objawy okulistyczne, metody diagnostyczne oraz sposób postępowania leczniczego w chorobach powiek, spojówek i oczodołu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2: opisuje okulistyczne powikłania chorób narządu wzroku i ich wpływ na narządy przyległe oraz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3: opisuje objawy okulistyczne w chorobach ogólnoustrojowych dotyczących powiek, spojówek i oczodołu oraz możliwe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4: przedstawia listę objawów w diagnostyce różnicowej w schorzeniach okulistycznych aparatu ochronnego oka oraz oczodołu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licza i rozróżnia objawy okulistyczne wynikające z urazów narządu wzroku (F K_W11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urazach narządu wzroku (F K_W11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licza i rozróżnia objawy okulistyczne wynikające z urazów narządu wzroku (F K_W11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U1: potrafi rozpoznać i zinterpretować objawy okulistyczne podczas badania przedmiotowego aparatu ochronnego oka i oczodołu oraz zaplanować postępowanie terapeutyczne (F K_U19, E K_U06)</w:t>
            </w:r>
          </w:p>
          <w:p>
            <w:pPr>
              <w:pStyle w:val="Normal"/>
              <w:rPr/>
            </w:pPr>
            <w:r>
              <w:rPr/>
              <w:t xml:space="preserve">U2: potrafi rozpoznać i zinterpretować  powikłania okulistyczne i ich wpływ na narządy przyległe w związku z chorobami aparatu ochronnego oka i urazami podczas badania przedmiotowego oraz zaplanować postępowanie terapeutyczne (F K_U19, E K_U06)       </w:t>
            </w:r>
          </w:p>
          <w:p>
            <w:pPr>
              <w:pStyle w:val="Normal"/>
              <w:rPr/>
            </w:pPr>
            <w:r>
              <w:rPr/>
              <w:t>U3: potrafi zinterpretować objawy okulistyczne w aspekcie choroby Gravesa – Basedowa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wymienić leczenie zachowawcze oraz chirurgiczne w przypadkach urazu narządu wzroku (F K_U19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U6: potrafi rozpoznać  pilne stany okulistyczne, pokierować w odpowiednim trybie do specjalisty oraz udzielić wstępnej , natychmiastowej pomocy w przypadków urazów oka (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aliczenie praktyczne (0–20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6, U1–U6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Egzamin końcowy pisemny (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6 – przeprowadzany jako egzamin zbiorczy z przedmiotu Propedeutyka neurologii, neurochirurgii i narządów zmysłów w Module  Podstawy medycyny klinicznej przez Katedrę Neurologii (6 pytań z zakresu propedeutyki narządu wzroku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6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)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Tematy seminariów:</w:t>
            </w:r>
          </w:p>
          <w:p>
            <w:pPr>
              <w:pStyle w:val="Bezodstpw"/>
              <w:rPr/>
            </w:pPr>
            <w:r>
              <w:rPr/>
              <w:t>1. Podstawowe aspekty chorób aparatu ochronnego oka.</w:t>
            </w:r>
          </w:p>
          <w:p>
            <w:pPr>
              <w:pStyle w:val="Bezodstpw"/>
              <w:rPr/>
            </w:pPr>
            <w:r>
              <w:rPr/>
              <w:t>2. Podstawowe aspekty urazów narządu wzroku.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maty ćwiczeń:</w:t>
            </w:r>
          </w:p>
          <w:p>
            <w:pPr>
              <w:pStyle w:val="Normal"/>
              <w:rPr/>
            </w:pPr>
            <w:r>
              <w:rPr/>
              <w:t>1. Opanowanie umiejętności zbierania wywiadu w kierunku schorzeń okulistycznych.</w:t>
            </w:r>
          </w:p>
          <w:p>
            <w:pPr>
              <w:pStyle w:val="Normal"/>
              <w:rPr/>
            </w:pPr>
            <w:r>
              <w:rPr/>
              <w:t xml:space="preserve">2. Opanowanie techniki badania w lampie szczelinowej : </w:t>
            </w:r>
          </w:p>
          <w:p>
            <w:pPr>
              <w:pStyle w:val="Normal"/>
              <w:rPr/>
            </w:pPr>
            <w:r>
              <w:rPr/>
              <w:t>3. Ocena zaburzeń ruchomości gałek ocznych.</w:t>
            </w:r>
          </w:p>
          <w:p>
            <w:pPr>
              <w:pStyle w:val="Normal"/>
              <w:rPr/>
            </w:pPr>
            <w:r>
              <w:rPr/>
              <w:t>4. Badanie egzoftalmometrem, próba Schirmera.</w:t>
            </w:r>
          </w:p>
          <w:p>
            <w:pPr>
              <w:pStyle w:val="Normal"/>
              <w:rPr/>
            </w:pPr>
            <w:r>
              <w:rPr/>
              <w:t>5. Udzielanie pierwszej pomocy w urazach mechanicznych, chemicznych i fizycznych oka (w tym odwracanie powiek i usuwanie ciał obcych z worka spojówkowego oraz rogówki)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Seminaria: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4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2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>
                <w:lang w:val="en-US"/>
              </w:rPr>
            </w:pPr>
            <w:r>
              <w:rPr/>
              <w:t>1. Urazy oka. F. Kuhn, Red. pol. Z. Zagórski, Czelej, wyd.1, 2011.</w:t>
            </w:r>
          </w:p>
          <w:p>
            <w:pPr>
              <w:pStyle w:val="Bezodstpw"/>
              <w:rPr/>
            </w:pPr>
            <w:r>
              <w:rPr/>
              <w:t xml:space="preserve">2. 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3:00Z</dcterms:created>
  <dc:creator>Anna Wiśniewska</dc:creator>
  <dc:description/>
  <cp:keywords/>
  <dc:language>en-US</dc:language>
  <cp:lastModifiedBy>test</cp:lastModifiedBy>
  <cp:lastPrinted>2018-03-15T20:59:00Z</cp:lastPrinted>
  <dcterms:modified xsi:type="dcterms:W3CDTF">2021-02-17T09:40:00Z</dcterms:modified>
  <cp:revision>22</cp:revision>
  <dc:subject/>
  <dc:title/>
</cp:coreProperties>
</file>