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4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gólny opis przedmiot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>
          <w:trHeight w:val="657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Okulistyk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Ophthalmology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Moduł : Choroby narządów zmysłów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Wydział Lekarski Collegium Medicum w Bydgoszczy,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UMK w Toruniu</w:t>
            </w:r>
          </w:p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iCs/>
              </w:rPr>
              <w:t>Jednostka: Katedra i Klinika Chorób Ocz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iCs/>
              </w:rPr>
              <w:t>Wydział Lekarski Collegium Medicum w Bydgoszczy, UMK w Toruniu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Kierunek: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Studia jednolite magisterskie</w:t>
            </w:r>
          </w:p>
        </w:tc>
      </w:tr>
      <w:tr>
        <w:trPr>
          <w:trHeight w:val="364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1600-LekM4CZOK-J</w:t>
            </w:r>
          </w:p>
        </w:tc>
      </w:tr>
      <w:tr>
        <w:trPr>
          <w:trHeight w:val="253" w:hRule="atLeast"/>
        </w:trPr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Kod ISCED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Times New Roman" w:cs="Times New Roman"/>
                <w:i/>
                <w:iCs/>
              </w:rPr>
              <w:t>09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zalicze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język 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Nakład pracy związany z zajęciami wymagającymi bezpośredniego udziału nauczycieli akademickich wynos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>- udział w seminariach: 12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udział w ćwiczeniach: 18 godzin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onsultacje: 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- przeprowadzenie zaliczenia praktycznego: 0,5 godziny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eprowadzenie zaliczenia teoretycznego: 1 godzin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Nakład pracy związany z zajęciami wymagającymi bezpośredniego udziału nauczycieli akademickich wynosi  32,5 godziny, co odpowiada 1,3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ilans nakładu pracy studenta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udział w seminariach: 12 godzi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ał w ćwiczeniach: 18 godzi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ćwiczeń (w tym czytanie wskazanej literatury): 1 godzin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zaliczenia praktycznego i zaliczenie praktyczne: 1 + 0,5 = 1,5 godzin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zygotowanie do egzaminu teoretycznego i egzamin teoretyczny:  4 + 1 = 5 godzi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Łączny nakład pracy studenta wynosi  37,5 godziny, co odpowiada 1,5 punktom ECTS </w:t>
            </w:r>
          </w:p>
          <w:p>
            <w:pPr>
              <w:pStyle w:val="Normal"/>
              <w:ind w:left="40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Nakład pracy związany z prowadzonymi badaniami naukowymi: </w:t>
            </w:r>
          </w:p>
          <w:p>
            <w:pPr>
              <w:pStyle w:val="Normal"/>
              <w:ind w:left="720" w:hanging="0"/>
              <w:rPr/>
            </w:pPr>
            <w:r>
              <w:rPr/>
              <w:t>- czytanie wskazanej literatury naukowej: 2 godziny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udział w seminariach (z uwzględnieniem wyników badań oraz opracowań naukowych z zakresu okulistyki): 3 godziny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 udział w ćwiczeniach (z uwzględnieniem wyników opracowań naukowych z zakresu chorób oczu): 5 godzin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owadzonymi badaniami naukowymi wynosi  10 godzin, co odpowiada 0,4 punktu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przygotowania się i do uczestnictwa w procesie oceniania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cs="Times New Roman"/>
              </w:rPr>
              <w:t xml:space="preserve">- przygotowanie do zaliczenia praktycznego + zaliczenie   </w:t>
            </w:r>
          </w:p>
          <w:p>
            <w:pPr>
              <w:pStyle w:val="Domylnie"/>
              <w:spacing w:lineRule="atLeast" w:line="100" w:before="0" w:after="0"/>
              <w:ind w:left="720" w:hanging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/>
              </w:rPr>
              <w:t xml:space="preserve">praktyczne: 1 + 0,5 = 1,5  godzin (0,06 punktu ECTS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 xml:space="preserve">-  </w:t>
            </w:r>
            <w:r>
              <w:rPr>
                <w:rFonts w:eastAsia="SimSun;宋体" w:cs="Times New Roman"/>
                <w:lang w:eastAsia="en-US"/>
              </w:rPr>
              <w:t xml:space="preserve">przygotowanie do zaliczenia teoretycznego + zaliczeni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eastAsia="en-US"/>
              </w:rPr>
              <w:t xml:space="preserve">                 </w:t>
            </w:r>
            <w:r>
              <w:rPr>
                <w:rFonts w:eastAsia="SimSun;宋体" w:cs="Times New Roman"/>
                <w:lang w:eastAsia="en-US"/>
              </w:rPr>
              <w:t xml:space="preserve">teoretyczne: 4 + 1 = 5 godzin (0,2 punktu ECTS)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Łączny nakład pracy studenta związany z przygotowaniem się do uczestnictwa  w procesie oceniania wynosi  6,5 godziny, co odpowiada 0,26 punktom ECTS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o charakterze praktycznym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ćwiczeniach: 18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udział w seminariach o charakterze praktycznym: 6 godzin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 praktycznego (odtwarzanie wybranych czynności okulistycznych):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zaliczenia praktyczne:  0,5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/>
              </w:rPr>
              <w:t xml:space="preserve">Łączny nakład pracy studenta o charakterze praktycznym wynosi 25,5 godziny, co odpowiada 1,02 punktu ECTS 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Bilans nakładu pracy studenta poświęcony zdobywaniu kompetencji społecznych w zakresie seminariów oraz ćwiczeń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kształcenie w dziedzinie afektywnej poprzez proces samokształcenia (przygotowanie do ćwiczeń oraz zaliczenia): 2 godziny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ćwiczeń: 1 godzina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>- przygotowanie do zaliczenia: 4 godziny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>Łączny nakład pracy studenta poświęcony zdobywaniu kompetencji społecznych w zakresie seminariów i ćwiczeń wynosi 7 godzin, co odpowiada 0,28 punktu ECTS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numPr>
                <w:ilvl w:val="0"/>
                <w:numId w:val="6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Czas wymagany do odbycia obowiązkowej praktyki: </w:t>
            </w:r>
          </w:p>
          <w:p>
            <w:pPr>
              <w:pStyle w:val="Domylnie"/>
              <w:spacing w:lineRule="atLeast" w:line="100" w:before="0" w:after="0"/>
              <w:ind w:left="72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ie dotyczy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Calibri" w:cs="Calibri"/>
                <w:i/>
                <w:iCs/>
              </w:rPr>
              <w:t xml:space="preserve"> </w:t>
            </w: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Cs/>
                <w:iCs/>
              </w:rPr>
              <w:t>W7:  kategoryzuje podstawow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8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9: wylicza i rozróżnia grupy leków stosowanych ogólnie, mogące wywoływać objawy niepożądane w narządzie wzroku,  wymienia przeciwwskazania okulistyczne do ich stosowania oraz wyjaśnia ich mechanizm (F K_W11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 xml:space="preserve">U1: potrafi rozpoznać i zinterpretować objawy okulistyczne podczas badania przedmiotowego i zaplanować postępowanie terapeutyczne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Seminaria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studium przypadk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 klinicznych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najomość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anatom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- fizjologii narządu wzroku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iCs/>
              </w:rPr>
              <w:t>- podstaw farmakologi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 xml:space="preserve">Przedmiot okulistyka ma na celu zapoznanie studenta z objawami najczęstszych chorób okulistycznych, z dostępnymi obecnie w okulistyce  metodami diagnostycznymi oraz zasadami leczenia zachowawczego i chirurgicznego (w tym szczególnie chirurgii soczewki i chirurgii witreoretinalnej) w schorzeniach okulistycznych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eminaria mają na celu zdobycie wiedzy z zakresu: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 fizjologii narządu wzroku i mechanizmów powstawania chorób okulistycznych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/>
              </w:rPr>
              <w:t xml:space="preserve">- stosowanych </w:t>
            </w:r>
            <w:r>
              <w:rPr/>
              <w:t>metod w diagnostyce schorzeń okulistycznych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chorób aparatu ochronnego oka, rogówki, twardówki, soczewki, błony naczyniowej i siatkówki 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rozpoznawania  i leczenia jaskry , chorób okulistycznych wieku dziecięcego oraz choroby zezowej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stosowanych metod leczenia farmakologicznego w okulistyce 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stosowanych technik i wskazań do leczenia operacyjnego w okulistyce (głównie chirurgii zaćmy i chirurgii witreoretinalnej) 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- rozpoznawania nagłych stanów okulistycznych, grożących utrata wzroku.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/>
              <w:t>Ćwiczenia poświęcone są nabyciu umiejętności praktycznych z zakresu:</w:t>
            </w:r>
          </w:p>
          <w:p>
            <w:pPr>
              <w:pStyle w:val="Normal"/>
              <w:rPr/>
            </w:pPr>
            <w:r>
              <w:rPr/>
              <w:t>- zbierania wywiadu w kierunku schorzeń okulistycznych,</w:t>
            </w:r>
          </w:p>
          <w:p>
            <w:pPr>
              <w:pStyle w:val="Normal"/>
              <w:rPr/>
            </w:pPr>
            <w:r>
              <w:rPr/>
              <w:t>- badania wad refrakcji oraz znajomości zasad ich korygowania,</w:t>
            </w:r>
          </w:p>
          <w:p>
            <w:pPr>
              <w:pStyle w:val="Normal"/>
              <w:rPr/>
            </w:pPr>
            <w:r>
              <w:rPr/>
              <w:t xml:space="preserve">- badania ruchomości gałek ocznych, </w:t>
            </w:r>
          </w:p>
          <w:p>
            <w:pPr>
              <w:pStyle w:val="Normal"/>
              <w:rPr/>
            </w:pPr>
            <w:r>
              <w:rPr/>
              <w:t xml:space="preserve">- badania egzoftalmometrem, </w:t>
            </w:r>
          </w:p>
          <w:p>
            <w:pPr>
              <w:pStyle w:val="Normal"/>
              <w:rPr/>
            </w:pPr>
            <w:r>
              <w:rPr/>
              <w:t xml:space="preserve">- wykonywania próby Schirmera, </w:t>
            </w:r>
          </w:p>
          <w:p>
            <w:pPr>
              <w:pStyle w:val="Normal"/>
              <w:rPr/>
            </w:pPr>
            <w:r>
              <w:rPr/>
              <w:t>- badania w lampie szczelinowej,</w:t>
            </w:r>
          </w:p>
          <w:p>
            <w:pPr>
              <w:pStyle w:val="Normal"/>
              <w:rPr/>
            </w:pPr>
            <w:r>
              <w:rPr/>
              <w:t>- badania ciśnienia śródgałkowego,</w:t>
            </w:r>
          </w:p>
          <w:p>
            <w:pPr>
              <w:pStyle w:val="Normal"/>
              <w:rPr/>
            </w:pPr>
            <w:r>
              <w:rPr/>
              <w:t xml:space="preserve">- badania reakcji źrenicznych i dna oka, </w:t>
            </w:r>
          </w:p>
          <w:p>
            <w:pPr>
              <w:pStyle w:val="Normal"/>
              <w:rPr/>
            </w:pPr>
            <w:r>
              <w:rPr/>
              <w:t>- badania konfrontacyjnego pola widzenia,</w:t>
            </w:r>
          </w:p>
          <w:p>
            <w:pPr>
              <w:pStyle w:val="Normal"/>
              <w:rPr/>
            </w:pPr>
            <w:r>
              <w:rPr/>
              <w:t>- badania widzenia barwnego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1. Kanski okulistyka kliniczna. </w:t>
            </w:r>
            <w:r>
              <w:rPr>
                <w:lang w:val="en-US"/>
              </w:rPr>
              <w:t>B.Bowling, wyd.8, Edra Urban&amp;Partner, 2017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aliczenie końcowe praktyczne (0–30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&lt; 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 – 22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 – 24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t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5 – 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– 28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b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9 –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db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Zaliczenie końcowe pisemne jako element egzaminu końcowego z Modułu (teoretyczne)  (0 – 4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1180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punktacja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omylnie"/>
                    <w:spacing w:lineRule="atLeast" w:line="100" w:before="0" w:after="0"/>
                    <w:jc w:val="center"/>
                    <w:rPr>
                      <w:rFonts w:eastAsia="Times New Roman" w:cs="Times New Roman"/>
                      <w:iCs/>
                    </w:rPr>
                  </w:pPr>
                  <w:r>
                    <w:rPr>
                      <w:rFonts w:eastAsia="Times New Roman" w:cs="Times New Roman"/>
                      <w:i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&lt; 2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3 – 2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t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7 – 3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st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1 – 33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b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4 – 36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b+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7 – 40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db</w:t>
                  </w:r>
                </w:p>
              </w:tc>
            </w:tr>
          </w:tbl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9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Prezentacja multimedialna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9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Aktywność (0 – 15 punktów; )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2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  <w:b/>
          <w:bCs/>
          <w:lang w:eastAsia="pl-PL"/>
        </w:rPr>
        <w:t xml:space="preserve">Opis przedmiotu i zajęć cyklu 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Semestr VII-VIII  -  Rok akademicki 2020/2021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iCs/>
                <w:lang w:eastAsia="pl-PL"/>
              </w:rPr>
            </w:pPr>
            <w:r>
              <w:rPr>
                <w:rFonts w:cs="Times New Roman"/>
                <w:iCs/>
                <w:lang w:eastAsia="pl-PL"/>
              </w:rPr>
              <w:t>Zaliczeni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(egzamin teoretyczny z Modułu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eminaria: 12 godzin – zaliczenie teoretyczne pisemn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18 godzin – zaliczenie praktyczn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f. dr hab. n. med. Grażyna Malukiewic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- prof. dr hab. n. med. </w:t>
            </w:r>
            <w:r>
              <w:rPr>
                <w:rFonts w:cs="Times New Roman"/>
              </w:rPr>
              <w:t>Grażyna Malukiewicz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dr hab. n. med. Hanna Lesiews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Joanna Stafiej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Karolina Kaźmiercza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gdalena Pol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Adriana Laudenck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Bartosz Sikorski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dr n. med. Mateusz Burduk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Paweł Reisner (doktorant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lek. Albert Włodarczyk (doktorant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Cs/>
                <w:lang w:eastAsia="pl-PL"/>
              </w:rPr>
              <w:t>Przedmiot obowiązkow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eminarium: 1 tydzień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Ćwiczenia: po 5-6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ystem hybrydowy: Seminaria – forma zdalna (platforma Microsoft Teams);  ćwiczenia - odbywają się stacjonarnie w Katedrze i Klinice Chorób Oczu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12 godzin (platforma Microsoft Teams)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  <w:lang w:eastAsia="pl-PL"/>
              </w:rPr>
            </w:pPr>
            <w:r>
              <w:rPr>
                <w:rFonts w:cs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Nauczanie zdalne – platforma Microsoft Team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Seminari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1: wymienia przyczyny, objawy okulistyczne, metody diagnostyczne oraz sposób postępowania leczniczego w najczęstszych chorob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2: opisuje okulistyczne powikłania chorób narządu wzroku i ich wpływ na narządy przyległe oraz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3: opisuje objawy okulistyczne w chorobach ogólnoustrojowych oraz możliwe sposoby postępowania terapeutycznego w tych przypadka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4: przedstawia listę objawów w diagnostyce różnicowej w schorzeniach okulistycznych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7:  kategoryzuje podstawowe grupy leków stosowanych w okulistyce oraz wyjaśnia mechanizm ich działa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8: wymienia i porównuje działania niepożądane leków okulistycznych oraz ich interakcje z innymi lekami (F K_W11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9: wylicza i rozróżnia grupy leków stosowanych ogólnie, mogące wywoływać objawy niepożądane w narządzie wzroku,  wymienia przeciwwskazania okulistyczne do ich stosowania oraz wyjaśnia ich mechanizm (F K_W11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5: wyjaśnia metody postępowania na podstawie objawów okulistycznych  i efektów dotychczasowego leczenia (F K_W11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>W6: wylicza oraz uzasadnia zasady leczenia chirurgicznego w określonych chorobach oka (F K_W11)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 xml:space="preserve">U1: potrafi rozpoznać i zinterpretować objawy okulistyczne podczas badania przedmiotowego i zaplanować postępowanie terapeutyczne 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(F K_U19, E K_U06)</w:t>
            </w:r>
          </w:p>
          <w:p>
            <w:pPr>
              <w:pStyle w:val="Normal"/>
              <w:rPr/>
            </w:pPr>
            <w:r>
              <w:rPr/>
              <w:t>U2: potrafi rozpoznać i zinterpretować  powikłania okulistyczne i ich wpływ na narządy przyległe podczas badania przedmiotowego oraz zaplanować postępowanie terapeutyczne (F K_U19, E K_U06)        U3: potrafi zinterpretować objawy okulistyczne w aspekcie chorób ogólnoustrojowych i zaplanować postępowanie terapeutyczne        (F K_U19, E K_U06)</w:t>
            </w:r>
          </w:p>
          <w:p>
            <w:pPr>
              <w:pStyle w:val="Normal"/>
              <w:rPr/>
            </w:pPr>
            <w:r>
              <w:rPr/>
              <w:t>U4: potrafi zinterpretować obraz kliniczny i ustalić rozpoznanie na podstawie badania okulistycznego (F K_U19, E K_U06)</w:t>
            </w:r>
          </w:p>
          <w:p>
            <w:pPr>
              <w:pStyle w:val="Normal"/>
              <w:rPr/>
            </w:pPr>
            <w:r>
              <w:rPr/>
              <w:t>U5: potrafi porównać metody diagnostyczne stosowane w rozpoznawaniu danego schorzenia okulistycznego, w tym obliczyć wadę refrakcji oraz wymaganą moc korekcyjną  (F K_U19, E K_U06)</w:t>
            </w:r>
          </w:p>
          <w:p>
            <w:pPr>
              <w:pStyle w:val="Normal"/>
              <w:rPr/>
            </w:pPr>
            <w:r>
              <w:rPr/>
              <w:t>U6: potrafi zaplanować metodę leczenia chirurgicznego w określonych chorobach oka (F K_U19, F K_U20)</w:t>
            </w:r>
          </w:p>
          <w:p>
            <w:pPr>
              <w:pStyle w:val="Normal"/>
              <w:rPr/>
            </w:pPr>
            <w:r>
              <w:rPr/>
              <w:t>U7: potrafi zaplanować leczenie zachowawcze oraz napisać receptę na leki okulistyczne oraz receptę okularową (F K_U19)</w:t>
            </w:r>
          </w:p>
          <w:p>
            <w:pPr>
              <w:pStyle w:val="Normal"/>
              <w:rPr/>
            </w:pPr>
            <w:r>
              <w:rPr/>
              <w:t>U8: potrafi wyciągnąć wnioski z badania podmiotowego i przedmiotowego wskazujących na powikłania stosowanych leków okulistycznych oraz leków ogólnych (F K_U19, F K_U20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1: odpowiednio komunikuje się z pacjentami z różnych  grup wiekowych oraz odnosi się do nich z szacunkiem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K2: posiada umiejętność stałego dokształcania się (K_K08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Seminaria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aliczenie końcowe pisemne (0 – 4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-W9 (egzamin teoretyczny z Modułu)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/>
                <w:b/>
                <w:iCs/>
              </w:rPr>
              <w:t>Ćwiczenia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Zaliczenie końcowe praktyczne (0–3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 W1–W6, U1–U8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Sprawdzian ustny (0 – 10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9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Prezentacja multimedialna (0 – 15 punktów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W1 – W9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eastAsia="Times New Roman" w:cs="Times New Roman"/>
                <w:iCs/>
              </w:rPr>
              <w:t>Aktywność (0 – 15 punktów; ;</w:t>
            </w:r>
            <w:r>
              <w:rPr>
                <w:rFonts w:eastAsia="Times New Roman"/>
                <w:iCs/>
              </w:rPr>
              <w:t>≥</w:t>
            </w:r>
            <w:r>
              <w:rPr>
                <w:rFonts w:eastAsia="Times New Roman" w:cs="Times New Roman"/>
                <w:iCs/>
              </w:rPr>
              <w:t>60%); K1, K2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eastAsia="Times New Roman" w:cs="Times New Roman"/>
                <w:iCs/>
              </w:rPr>
              <w:t>Przedłużona obserwacja (0 – 10 punktów; &gt;50%); K1,K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  <w:t>Tematy seminarió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stawowe badania okulistyczne: wywiad, ostrość wzroku do dali i bliży, oglądanie w świetle dziennym, ocena w lampie szczelinowej, pole widzenia, tonometria, dno oka, ultrasonograf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ady refrakcji: krótkowzroczność (w tym tzw. szkolna), nadwzroczność, niezborność i ich korekcja: okulary, soczewki. Starczowzroczność.  Bezsoczewkowość i jej korekcj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alenie błony naczyniowej - klinika i leczen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Jaskra - diagnostyka, leczenie zachowawcze i chirurgiczn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oby naczyniowe w okulisty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ćma – diagnostyka i terapi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warstwienie siatkówki – diagnostyka i terap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uzy – diagnostyka i terap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oroba zezowa i aspekty pediatryczne w okulistyc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urookulistyka.</w:t>
            </w:r>
          </w:p>
          <w:p>
            <w:pPr>
              <w:pStyle w:val="Domylnie"/>
              <w:spacing w:lineRule="atLeast" w:line="100" w:before="0" w:after="0"/>
              <w:rPr>
                <w:rFonts w:eastAsia="Times New Roman" w:cs="Times New Roman"/>
                <w:iCs/>
              </w:rPr>
            </w:pPr>
            <w:r>
              <w:rPr>
                <w:rFonts w:eastAsia="Times New Roman" w:cs="Times New Roman"/>
                <w:iCs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Tematy ćwiczeń:</w:t>
            </w:r>
          </w:p>
          <w:p>
            <w:pPr>
              <w:pStyle w:val="Normal"/>
              <w:rPr/>
            </w:pPr>
            <w:r>
              <w:rPr/>
              <w:t>1. Opanowanie umiejętności zbierania wywiadu w kierunku schorzeń okulistycznych.</w:t>
            </w:r>
          </w:p>
          <w:p>
            <w:pPr>
              <w:pStyle w:val="Normal"/>
              <w:rPr/>
            </w:pPr>
            <w:r>
              <w:rPr/>
              <w:t>2. Opanowanie techniki badania: ostrości wzroku do dali i bliży, wad refrakcji metodą subiektywną (próba Dondersa) i obiektywną (skiaskopia, refraktometria komputerowa) oraz znajomość zasad ich korygowania.</w:t>
            </w:r>
          </w:p>
          <w:p>
            <w:pPr>
              <w:pStyle w:val="Normal"/>
              <w:rPr/>
            </w:pPr>
            <w:r>
              <w:rPr/>
              <w:t>3. Ocena zaburzeń ruchomości gałek ocznych.</w:t>
            </w:r>
          </w:p>
          <w:p>
            <w:pPr>
              <w:pStyle w:val="Normal"/>
              <w:rPr/>
            </w:pPr>
            <w:r>
              <w:rPr/>
              <w:t>4. Badanie egzoftalmometrem, próba Schirmera, badanie w lampie szczelinowej.</w:t>
            </w:r>
          </w:p>
          <w:p>
            <w:pPr>
              <w:pStyle w:val="Normal"/>
              <w:rPr/>
            </w:pPr>
            <w:r>
              <w:rPr/>
              <w:t>5. Badanie ciśnienia śródgałkowego metodą palpacyjną i przy użyciu tonometrów, w tym bezkontaktowego.</w:t>
            </w:r>
          </w:p>
          <w:p>
            <w:pPr>
              <w:pStyle w:val="Normal"/>
              <w:rPr/>
            </w:pPr>
            <w:r>
              <w:rPr/>
              <w:t>6. Badanie dna oka.</w:t>
            </w:r>
          </w:p>
          <w:p>
            <w:pPr>
              <w:pStyle w:val="Normal"/>
              <w:rPr/>
            </w:pPr>
            <w:r>
              <w:rPr/>
              <w:t>7. Badanie pola widzenia.</w:t>
            </w:r>
          </w:p>
          <w:p>
            <w:pPr>
              <w:pStyle w:val="Normal"/>
              <w:rPr/>
            </w:pPr>
            <w:r>
              <w:rPr/>
              <w:t>8. Badanie widzenia barwnego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Seminaria: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dyskusja dydaktyczna</w:t>
            </w:r>
          </w:p>
          <w:p>
            <w:pPr>
              <w:pStyle w:val="Domylnie"/>
              <w:numPr>
                <w:ilvl w:val="0"/>
                <w:numId w:val="5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eksponujące: filmy (z przebiegu operacji, pokaz demonstracyjny rzadkich zaburzeń w badaniu okulistycznym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: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ćwiczenia kliniczn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kaz z instruktażem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analiza przypadków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/>
              <w:t>prezentacja narzędzi, leków oraz stosowanych aparatów diagnostycznych w okulistyce</w:t>
            </w:r>
          </w:p>
          <w:p>
            <w:pPr>
              <w:pStyle w:val="Domylnie"/>
              <w:numPr>
                <w:ilvl w:val="0"/>
                <w:numId w:val="3"/>
              </w:numPr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etody symulacyjne (studium  przypadku, pacjent symulowan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dstawowa:</w:t>
            </w:r>
          </w:p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Okulistyka. Red. A. Grzybowski, Edra Urban&amp;Partner, 2018.</w:t>
            </w:r>
          </w:p>
          <w:p>
            <w:pPr>
              <w:pStyle w:val="Bezodstpw"/>
              <w:ind w:left="28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Zalecana (uzupełniająca):</w:t>
            </w:r>
          </w:p>
          <w:p>
            <w:pPr>
              <w:pStyle w:val="Bezodstpw"/>
              <w:rPr/>
            </w:pPr>
            <w:r>
              <w:rPr/>
              <w:t xml:space="preserve">1. Kanski okulistyka kliniczna. </w:t>
            </w:r>
            <w:r>
              <w:rPr>
                <w:lang w:val="en-US"/>
              </w:rPr>
              <w:t>B.Bowling, wyd.8, Edra Urban&amp;Partner, 2017.</w:t>
            </w:r>
          </w:p>
          <w:p>
            <w:pPr>
              <w:pStyle w:val="Bezodstpw"/>
              <w:rPr/>
            </w:pPr>
            <w:r>
              <w:rPr/>
              <w:t xml:space="preserve">2. Okulistyka – </w:t>
            </w:r>
            <w:r>
              <w:rPr>
                <w:i/>
              </w:rPr>
              <w:t>podstawy kliniczne</w:t>
            </w:r>
            <w:r>
              <w:rPr/>
              <w:t>. M.H. Niżankowska, wyd.1, 2010.</w:t>
            </w:r>
          </w:p>
        </w:tc>
      </w:tr>
    </w:tbl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0:21:00Z</dcterms:created>
  <dc:creator>Anna Wiśniewska</dc:creator>
  <dc:description/>
  <cp:keywords/>
  <dc:language>en-US</dc:language>
  <cp:lastModifiedBy>test</cp:lastModifiedBy>
  <cp:lastPrinted>2018-03-15T20:59:00Z</cp:lastPrinted>
  <dcterms:modified xsi:type="dcterms:W3CDTF">2021-02-17T10:01:00Z</dcterms:modified>
  <cp:revision>21</cp:revision>
  <dc:subject/>
  <dc:title/>
</cp:coreProperties>
</file>