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okulistyki w aspekcie leczenia klinicznego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licencjac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Opt31POALK-S1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Egzami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miot fakultatyw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udział w wykładach : 30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30 godzin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- przeprowadzenie egzaminu praktycznego: 1 godzina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eprowadzenie egzaminu teoretycznego: 1 godzin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kład pracy związany z zajęciami wymagającymi bezpośredniego udziału nauczycieli akademickich wynosi 67 godziny, co odpowiada 2,68 punktom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dział w wykładach : 30 godzi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ćwiczeniach: 30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3 prezentacji multimedialnych : 15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3 prezentacji multimedialnych : 1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10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praktycznego i egzamin praktyczny: 5 + 1 = 6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10 + 1 = 11 godzi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103,5 godziny, co odpowiada 4,14 punktom ECTS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15 godzin</w:t>
            </w:r>
          </w:p>
          <w:p>
            <w:pPr>
              <w:pStyle w:val="Normal"/>
              <w:ind w:left="765" w:hanging="0"/>
              <w:rPr/>
            </w:pPr>
            <w:r>
              <w:rPr/>
              <w:t>- przygotowanie i przedstawienie 3 prezentacji multimedialnych : 16,5 godzin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udział w ćwiczeniach (z uwzględnieniem wyników opracowań naukowych z zakresu chorób oczu): 15 godzin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owadzonymi badaniami naukowymi wynosi  46,5 godzin, co odpowiada 1,86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3 prezentacji multimedialnych : 15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edstawienie 3 prezentacji multimedialnych : 1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10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praktycznego i egzamin praktyczny: 5 + 1 = 6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10 + 1 = 11 godzin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zygotowaniem się do uczestnictwa  w procesie oceniania wynosi  43,5 godziny, co odpowiada 1,74 punktom ECTS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30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egzaminu praktycznego (odtwarzanie wybranych czynności okulistycznych): 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egzamin praktyczny:  1 godzina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36 godzin, co odpowiada 1,44 punktom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Bilans nakładu pracy studenta poświęcony zdobywaniu kompetencji społecznych w zakresie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ształcenie w dziedzinie afektywnej poprzez proces samokształcenia (przygotowanie do ćwiczeń oraz egzaminu): 5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przygotowanie do ćwiczeń: 10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egzaminu: 1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seminariów i ćwiczeń wynosi 30 godzin, co odpowiada 1,2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e dotycz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W1: wymienia przyczyny, objawy okulistyczne i metody diagnostyczne w najczęstszych chorobach okulistycznych </w:t>
            </w:r>
          </w:p>
          <w:p>
            <w:pPr>
              <w:pStyle w:val="Normal"/>
              <w:rPr/>
            </w:pPr>
            <w:r>
              <w:rPr/>
              <w:t>(F K_W11)</w:t>
            </w:r>
          </w:p>
          <w:p>
            <w:pPr>
              <w:pStyle w:val="Normal"/>
              <w:rPr/>
            </w:pPr>
            <w:r>
              <w:rPr/>
              <w:t>W2: opisuje okulistyczne powikłania chorób narządu wzroku i ich wpływ na narządy przyległe  (F K_W11)</w:t>
            </w:r>
          </w:p>
          <w:p>
            <w:pPr>
              <w:pStyle w:val="Normal"/>
              <w:rPr/>
            </w:pPr>
            <w:r>
              <w:rPr/>
              <w:t>W3: opisuje objawy okulistyczne w chorobach ogólnoustrojowych (F K_W11)</w:t>
            </w:r>
          </w:p>
          <w:p>
            <w:pPr>
              <w:pStyle w:val="Normal"/>
              <w:rPr/>
            </w:pPr>
            <w:r>
              <w:rPr/>
              <w:t>W4: przedstawia listę objawów w diagnostyce różnicowej w schorzeniach okulistycznych (F K_W11)</w:t>
            </w:r>
          </w:p>
          <w:p>
            <w:pPr>
              <w:pStyle w:val="Normal"/>
              <w:rPr/>
            </w:pPr>
            <w:r>
              <w:rPr/>
              <w:t xml:space="preserve">W5: </w:t>
            </w:r>
            <w:r>
              <w:rPr>
                <w:rFonts w:cs="Times New Roman"/>
                <w:bCs/>
                <w:iCs/>
              </w:rPr>
              <w:t xml:space="preserve">wylicza oraz uzasadnia zasady działania oraz wskazań do zastosowania danych metod diagnostycznych w określonych chorobach oka </w:t>
            </w:r>
            <w:r>
              <w:rPr/>
              <w:t xml:space="preserve">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U1: potrafi rozpoznać i zinterpretować objawy okulistyczne podczas badania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podczas badania przedmiotowego (F K_U19, E K_U06) </w:t>
            </w:r>
          </w:p>
          <w:p>
            <w:pPr>
              <w:pStyle w:val="Normal"/>
              <w:rPr/>
            </w:pPr>
            <w:r>
              <w:rPr/>
              <w:t>U3: potrafi zinterpretować objawy okulistyczne w aspekcie chorób ogólnoustrojowych oraz zmiany refrakcji układu optycznego oka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zaproponować wstępne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napisać receptę okularową (F K_U19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Wykłady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zentacja multimedial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anatom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fizjologii narządu wzrok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miot Podstawy okulistyki w aspekcie leczenia klinicznego ma na celu zapoznanie studenta z dostępnymi obecnie w okulistyce  metodami diagnostycznymi oraz objawami okulistycznymi charakterystycznymi dla najczęstszych schorzeń układu wzrokowego i chorób ogólnoustrojowych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Wykłady mają na celu zdobycie wiedzy z zakresu: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 fizjologii narządu wzroku i mechanizmów powstawania chorób okulistycznych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- stosowanych </w:t>
            </w:r>
            <w:r>
              <w:rPr/>
              <w:t>metod w diagnostyce:  chorób aparatu ochronnego oka, rogówki, twardówki, soczewki, błony naczyniowej i siatkówki , jaskry , chorób okulistycznych wieku dziecięcego oraz choroby zezowej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  <w:iCs/>
              </w:rPr>
              <w:t>objawów okulistycznych charakterystycznych dla najczęstszych schorzeń układu wzrokowego i chorób ogólnoustrojowych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Ćwiczenia poświęcone są nabyciu umiejętności praktycznych z zakresu:</w:t>
            </w:r>
          </w:p>
          <w:p>
            <w:pPr>
              <w:pStyle w:val="Normal"/>
              <w:rPr/>
            </w:pPr>
            <w:r>
              <w:rPr/>
              <w:t>- zbierania wywiadu w kierunku schorzeń okulistycznych,</w:t>
            </w:r>
          </w:p>
          <w:p>
            <w:pPr>
              <w:pStyle w:val="Normal"/>
              <w:rPr/>
            </w:pPr>
            <w:r>
              <w:rPr/>
              <w:t>- badania wad refrakcji oraz znajomości zasad ich korygowania,</w:t>
            </w:r>
          </w:p>
          <w:p>
            <w:pPr>
              <w:pStyle w:val="Normal"/>
              <w:rPr/>
            </w:pPr>
            <w:r>
              <w:rPr/>
              <w:t xml:space="preserve">- badania ruchomości gałek ocznych, </w:t>
            </w:r>
          </w:p>
          <w:p>
            <w:pPr>
              <w:pStyle w:val="Normal"/>
              <w:rPr/>
            </w:pPr>
            <w:r>
              <w:rPr/>
              <w:t>- badania egzoftalmometrem, wykonywania próby Schirmera, badania w lampie szczelinowej,</w:t>
            </w:r>
          </w:p>
          <w:p>
            <w:pPr>
              <w:pStyle w:val="Normal"/>
              <w:rPr/>
            </w:pPr>
            <w:r>
              <w:rPr/>
              <w:t>- badania ciśnienia śródgałkowego,</w:t>
            </w:r>
          </w:p>
          <w:p>
            <w:pPr>
              <w:pStyle w:val="Normal"/>
              <w:rPr/>
            </w:pPr>
            <w:r>
              <w:rPr/>
              <w:t xml:space="preserve">- badania reakcji źrenicznych i dna oka, </w:t>
            </w:r>
          </w:p>
          <w:p>
            <w:pPr>
              <w:pStyle w:val="Normal"/>
              <w:rPr/>
            </w:pPr>
            <w:r>
              <w:rPr/>
              <w:t>- badania konfrontacyjnego i statycznego pola widzenia,</w:t>
            </w:r>
          </w:p>
          <w:p>
            <w:pPr>
              <w:pStyle w:val="Normal"/>
              <w:rPr/>
            </w:pPr>
            <w:r>
              <w:rPr/>
              <w:t>- badania widzenia barwnego,</w:t>
            </w:r>
          </w:p>
          <w:p>
            <w:pPr>
              <w:pStyle w:val="Normal"/>
              <w:rPr/>
            </w:pPr>
            <w:r>
              <w:rPr/>
              <w:t>- badania OCT i angio – OCT</w:t>
            </w:r>
          </w:p>
          <w:p>
            <w:pPr>
              <w:pStyle w:val="Normal"/>
              <w:rPr/>
            </w:pPr>
            <w:r>
              <w:rPr/>
              <w:t>- ultrasonografii okulistycznej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raktyczny (0–20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5, U1–U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2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134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9 –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bdb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7,5 – 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6 – 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4 –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2 –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 -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0 – 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5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0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9 -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b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7 - 2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4 – 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21 – 2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18 – 2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 xml:space="preserve">≤ </w:t>
                  </w:r>
                  <w:r>
                    <w:rPr/>
                    <w:t>1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W5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ezentacja multimedialna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–W5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ktywność (0 – 15 punktów; )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V-VI  -  Rok akademicki 2018/2019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egzam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Wykłady: 30 godzin – egzamin teoretyczny pisemn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30 godzin – egzamin praktycz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Paweł Reisner (doktorant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Albert Włodarczyk (doktorant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fakultatyw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po 6-8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Wykłady i ćwiczenia – forma zdalna (platforma Microsoft Team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60 godzin (30 godz. Wykładów, 30 godzin ćwiczeń)  (platforma Microsoft Teams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auczanie zdalne – platforma Microsoft Team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Wykłady</w:t>
            </w:r>
          </w:p>
          <w:p>
            <w:pPr>
              <w:pStyle w:val="Normal"/>
              <w:rPr/>
            </w:pPr>
            <w:r>
              <w:rPr/>
              <w:t xml:space="preserve">W1: wymienia przyczyny, objawy okulistyczne i metody diagnostyczne w najczęstszych chorobach okulistycznych </w:t>
            </w:r>
          </w:p>
          <w:p>
            <w:pPr>
              <w:pStyle w:val="Normal"/>
              <w:rPr/>
            </w:pPr>
            <w:r>
              <w:rPr/>
              <w:t>(F K_W11)</w:t>
            </w:r>
          </w:p>
          <w:p>
            <w:pPr>
              <w:pStyle w:val="Normal"/>
              <w:rPr/>
            </w:pPr>
            <w:r>
              <w:rPr/>
              <w:t>W2: opisuje okulistyczne powikłania chorób narządu wzroku i ich wpływ na narządy przyległe  (F K_W11)</w:t>
            </w:r>
          </w:p>
          <w:p>
            <w:pPr>
              <w:pStyle w:val="Normal"/>
              <w:rPr/>
            </w:pPr>
            <w:r>
              <w:rPr/>
              <w:t>W3: opisuje objawy okulistyczne w chorobach ogólnoustrojowych (F K_W11)</w:t>
            </w:r>
          </w:p>
          <w:p>
            <w:pPr>
              <w:pStyle w:val="Normal"/>
              <w:rPr/>
            </w:pPr>
            <w:r>
              <w:rPr/>
              <w:t>W4: przedstawia listę objawów w diagnostyce różnicowej w schorzeniach okulistycznych (F K_W11)</w:t>
            </w:r>
          </w:p>
          <w:p>
            <w:pPr>
              <w:pStyle w:val="Normal"/>
              <w:rPr/>
            </w:pPr>
            <w:r>
              <w:rPr/>
              <w:t xml:space="preserve">W5: </w:t>
            </w:r>
            <w:r>
              <w:rPr>
                <w:rFonts w:cs="Times New Roman"/>
                <w:bCs/>
                <w:iCs/>
              </w:rPr>
              <w:t xml:space="preserve">wylicza oraz uzasadnia zasady działania oraz wskazań do zastosowania danych metod diagnostycznych w określonych chorobach oka </w:t>
            </w:r>
            <w:r>
              <w:rPr/>
              <w:t xml:space="preserve"> (F K_W11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jaśnia metody postępowania na podstawie objawów okulistycznych 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działania oraz wskazań danych metod diagnostycznych w określonych chorobach oka (F K_W11)</w:t>
            </w:r>
          </w:p>
          <w:p>
            <w:pPr>
              <w:pStyle w:val="Normal"/>
              <w:rPr/>
            </w:pPr>
            <w:r>
              <w:rPr/>
              <w:t>U1: potrafi rozpoznać i zinterpretować objawy okulistyczne podczas badania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podczas badania przedmiotowego (F K_U19, E K_U06) </w:t>
            </w:r>
          </w:p>
          <w:p>
            <w:pPr>
              <w:pStyle w:val="Normal"/>
              <w:rPr/>
            </w:pPr>
            <w:r>
              <w:rPr/>
              <w:t>U3: potrafi zinterpretować objawy okulistyczne w aspekcie chorób ogólnoustrojowych oraz zmiany refrakcji układu optycznego oka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zaproponować wstępne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/>
              <w:t>U6: potrafi napisać receptę okularową (F K_U19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Wykłady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0 – 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5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Ćwiczenia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raktyczny (0–2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5, U1–U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5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ezentacja multimedialna (0 – 15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5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Tematy wykład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stawowe badania okulistycz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Podstawowe badania w diagnostyce chorób rogówk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Badanie i choroby aparatu ochronnego o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SOCT, AF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Zakrzep i zator naczyń siatkówk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stawowe badania i objawy retinopatii cukrzycow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 xml:space="preserve">Badania okulistyczne w diagnostyce jaskry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Kliniczne aspekty widzenia barwnego. Podstawy badania neurookulistyczneg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kulistyka dziecięca i podstawy strobolog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color w:val="000000"/>
              </w:rPr>
              <w:t>Diagnostyka odwarstwienia siatkówki</w:t>
            </w:r>
            <w:r>
              <w:rPr/>
              <w:t>.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maty ćwiczeń:</w:t>
            </w:r>
          </w:p>
          <w:p>
            <w:pPr>
              <w:pStyle w:val="Normal"/>
              <w:rPr/>
            </w:pPr>
            <w:r>
              <w:rPr/>
              <w:t>1. Opanowanie umiejętności zbierania wywiadu w kierunku schorzeń okulistycznych.</w:t>
            </w:r>
          </w:p>
          <w:p>
            <w:pPr>
              <w:pStyle w:val="Normal"/>
              <w:rPr/>
            </w:pPr>
            <w:r>
              <w:rPr/>
              <w:t>2. Opanowanie techniki badania: ostrości wzroku do dali i bliży, wad refrakcji metodą subiektywną (próba Dondersa) i obiektywną (skiaskopia, refraktometria komputerowa) oraz znajomość zasad ich korygowania.</w:t>
            </w:r>
          </w:p>
          <w:p>
            <w:pPr>
              <w:pStyle w:val="Normal"/>
              <w:rPr/>
            </w:pPr>
            <w:r>
              <w:rPr/>
              <w:t>3. Ocena zaburzeń ruchomości gałek ocznych.</w:t>
            </w:r>
          </w:p>
          <w:p>
            <w:pPr>
              <w:pStyle w:val="Normal"/>
              <w:rPr/>
            </w:pPr>
            <w:r>
              <w:rPr/>
              <w:t>4. Badanie egzoftalmometrem, próba Schirmera, badanie w lampie szczelinowej.</w:t>
            </w:r>
          </w:p>
          <w:p>
            <w:pPr>
              <w:pStyle w:val="Normal"/>
              <w:rPr/>
            </w:pPr>
            <w:r>
              <w:rPr/>
              <w:t>5. Badanie ciśnienia śródgałkowego metodą palpacyjną i przy użyciu tonometrów, w tym bezkontaktowego.</w:t>
            </w:r>
          </w:p>
          <w:p>
            <w:pPr>
              <w:pStyle w:val="Normal"/>
              <w:rPr/>
            </w:pPr>
            <w:r>
              <w:rPr/>
              <w:t>6. Badanie dna oka.</w:t>
            </w:r>
          </w:p>
          <w:p>
            <w:pPr>
              <w:pStyle w:val="Normal"/>
              <w:rPr/>
            </w:pPr>
            <w:r>
              <w:rPr/>
              <w:t>7. Badanie pola widzenia.</w:t>
            </w:r>
          </w:p>
          <w:p>
            <w:pPr>
              <w:pStyle w:val="Normal"/>
              <w:rPr/>
            </w:pPr>
            <w:r>
              <w:rPr/>
              <w:t>8. Badanie widzenia barwnego.</w:t>
            </w:r>
          </w:p>
          <w:p>
            <w:pPr>
              <w:pStyle w:val="Normal"/>
              <w:rPr/>
            </w:pPr>
            <w:r>
              <w:rPr/>
              <w:t>9. Podstawy badania OCT i angio-OCT.</w:t>
            </w:r>
          </w:p>
          <w:p>
            <w:pPr>
              <w:pStyle w:val="Normal"/>
              <w:rPr/>
            </w:pPr>
            <w:r>
              <w:rPr/>
              <w:t>10. Podstawy badania ultrasonograficznego gałki ocznej.</w:t>
            </w:r>
          </w:p>
          <w:p>
            <w:pPr>
              <w:pStyle w:val="Normal"/>
              <w:rPr/>
            </w:pPr>
            <w:r>
              <w:rPr/>
              <w:t>11. Topografia rogówki.</w:t>
            </w:r>
          </w:p>
          <w:p>
            <w:pPr>
              <w:pStyle w:val="Normal"/>
              <w:rPr/>
            </w:pPr>
            <w:r>
              <w:rPr/>
              <w:t>12. Pachymetria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  <w:iCs/>
              </w:rPr>
              <w:t>Wykłady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ezentacja multimedial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1:00Z</dcterms:created>
  <dc:creator>Anna Wiśniewska</dc:creator>
  <dc:description/>
  <cp:keywords/>
  <dc:language>en-US</dc:language>
  <cp:lastModifiedBy>test</cp:lastModifiedBy>
  <cp:lastPrinted>2018-03-15T20:59:00Z</cp:lastPrinted>
  <dcterms:modified xsi:type="dcterms:W3CDTF">2021-02-17T11:43:00Z</dcterms:modified>
  <cp:revision>27</cp:revision>
  <dc:subject/>
  <dc:title/>
</cp:coreProperties>
</file>