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3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  <w:b/>
          <w:bCs/>
          <w:lang w:eastAsia="pl-PL"/>
        </w:rPr>
        <w:t xml:space="preserve">Ogólny opis przedmiotu 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Komentarz</w:t>
            </w:r>
          </w:p>
        </w:tc>
      </w:tr>
      <w:tr>
        <w:trPr>
          <w:trHeight w:val="657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Specjalność wybrana - Okulistyk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Selected specialty - Ophthalmolog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Wydział Lekarski Collegium Medicum w Bydgoszczy,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UMK w Torun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Katedra i Klinika Chorób Ocz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iCs/>
              </w:rPr>
              <w:t>Wydział Lekarski Collegium Medicum w Bydgoszczy, UMK w Torun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Kierunek: lekarski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Studia jednolite magisterskie</w:t>
            </w:r>
          </w:p>
        </w:tc>
      </w:tr>
      <w:tr>
        <w:trPr>
          <w:trHeight w:val="364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1600-Lek6SP08-J</w:t>
            </w:r>
          </w:p>
        </w:tc>
      </w:tr>
      <w:tr>
        <w:trPr>
          <w:trHeight w:val="253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Kod ISCED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iCs/>
              </w:rPr>
              <w:t>091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Zaliczenie na ocenę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język 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Przedmiot fakultatywn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akład pracy związany z zajęciami wymagającymi bezpośredniego udziału nauczycieli akademickich wynosi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 xml:space="preserve">- udział w ćwiczeniach: 180 godzin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konsultacje:  5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- przeprowadzenie zaliczenia na ocenę : 1 godzina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kład pracy związany z zajęciami wymagającymi bezpośredniego udziału nauczycieli akademickich wynosi  186 godzin, co odpowiada 7,44 punktu ECTS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ilans nakładu pracy studenta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ział w ćwiczeniach: 180 godz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ział w dyżurach okulistycznych : 15 godz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sultacje : 5 godz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gotowanie do ćwiczeń (w tym czytanie wskazanej literatury): 12 godz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gotowanie prezentacji multimedialnej/ eseju : 7 godz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dstawienie prezentacji multimedialnej / eseju : 1 godzi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gotowanie do zaliczenia na ocenę : 4,5 godz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liczenie na ocenę : 0,5 godziny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Łączny nakład pracy studenta wynosi  225 godzin, co odpowiada 9 punktom ECTS 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kład pracy związany z prowadzonymi badaniami naukowymi: </w:t>
            </w:r>
          </w:p>
          <w:p>
            <w:pPr>
              <w:pStyle w:val="Normal"/>
              <w:ind w:left="720" w:hanging="0"/>
              <w:rPr/>
            </w:pPr>
            <w:r>
              <w:rPr/>
              <w:t>- czytanie wskazanej literatury naukowej: 10 godzin</w:t>
            </w:r>
          </w:p>
          <w:p>
            <w:pPr>
              <w:pStyle w:val="Normal"/>
              <w:ind w:left="720" w:hanging="0"/>
              <w:rPr/>
            </w:pPr>
            <w:r>
              <w:rPr/>
              <w:t>- udział w ćwiczeniach (z uwzględnieniem wyników opracowań naukowych z zakresu chorób oczu): 30 godzin</w:t>
            </w:r>
          </w:p>
          <w:p>
            <w:pPr>
              <w:pStyle w:val="Normal"/>
              <w:ind w:left="720" w:hanging="0"/>
              <w:rPr/>
            </w:pPr>
            <w:r>
              <w:rPr/>
              <w:t>-  przygotowanie i zaprezentowanie prezentacji multimedialnej/ eseju = 8 godzin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Łączny nakład pracy studenta związany z prowadzonymi badaniami naukowymi wynosi  48 godzin, co odpowiada 1,92 punktu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ECTS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Czas wymagany do przygotowania się i do uczestnictwa w procesie oceniania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 xml:space="preserve">- </w:t>
            </w:r>
            <w:r>
              <w:rPr/>
              <w:t xml:space="preserve">przygotowanie i zaprezentowanie prezentacji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multimedialnej/ eseju = 8 godzin (0,32 punktu ECTS)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 przygotowanie do zaliczenia + zaliczenie na ocenę 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Times New Roman"/>
              </w:rPr>
              <w:t xml:space="preserve">4,5 + 0,5 = 5  godzin (0,2 punktu ECTS)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Łączny nakład pracy studenta związany z przygotowaniem się do uczestnictwa  w procesie oceniania wynosi  13 godzin, co odpowiada 0,52 punktom ECTS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Bilans nakładu pracy studenta o charakterze praktycznym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udział w ćwiczeniach: 180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udział w konsultacjach : 5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udział w dyżurach okulistycznych : 15 godzin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Łączny nakład pracy studenta o charakterze praktycznym wynosi 200 godzin, co odpowiada 8 punktom ECTS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Bilans nakładu pracy studenta poświęcony zdobywaniu kompetencji społecznych w zakresie seminariów oraz ćwiczeń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kształcenie w dziedzinie afektywnej poprzez proces samokształcenia (przygotowanie do ćwiczeń oraz zaliczenia): 10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>- przygotowanie do ćwiczeń: 12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ygotowanie do zaliczenia: 4,5 godzin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Łączny nakład pracy studenta poświęcony zdobywaniu kompetencji społecznych w zakresie seminariów i ćwiczeń wynosi 26,5 godziny, co odpowiada 1,06 punktom ECTS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Czas wymagany do odbycia obowiązkowej praktyki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nie dotyczy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Calibri" w:cs="Calibri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bCs/>
                <w:iCs/>
              </w:rPr>
              <w:t>W1: wymienia przyczyny, objawy okulistyczne, metody diagnostyczne oraz sposób postępowania leczniczego w najczęstszych chorobach okulistycznych (F K_W11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2: opisuje okulistyczne powikłania chorób narządu wzroku i ich wpływ na narządy przyległe oraz sposoby postępowania terapeutycznego w tych przypadkach (F K_W11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3: opisuje objawy okulistyczne w chorobach ogólnoustrojowych oraz możliwe sposoby postępowania terapeutycznego w tych przypadkach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4: przedstawia listę objawów w diagnostyce różnicowej w schorzeniach okulistycznych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5: wyjaśnia metody postępowania na podstawie objawów okulistycznych  i efektów dotychczasowego leczenia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6: wylicza oraz uzasadnia zasady leczenia chirurgicznego w określonych chorobach oka (F K_W11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7:  kategoryzuje podstawowe grupy leków stosowanych w okulistyce oraz wyjaśnia mechanizm ich działania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8: wymienia i porównuje działania niepożądane leków okulistycznych oraz ich interakcje z innymi lekami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9: wylicza i rozróżnia grupy leków stosowanych ogólnie, mogące wywoływać objawy niepożądane w narządzie wzroku,  wymienia przeciwwskazania okulistyczne do ich stosowania oraz wyjaśnia ich mechanizm (F K_W11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U1: potrafi rozpoznać i zinterpretować objawy okulistyczne podczas badania przedmiotowego i zaplanować postępowanie terapeutyczne 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(F K_U19, E K_U06)</w:t>
            </w:r>
          </w:p>
          <w:p>
            <w:pPr>
              <w:pStyle w:val="Normal"/>
              <w:rPr/>
            </w:pPr>
            <w:r>
              <w:rPr/>
              <w:t>U2: potrafi rozpoznać i zinterpretować  powikłania okulistyczne i ich wpływ na narządy przyległe podczas badania przedmiotowego oraz zaplanować postępowanie terapeutyczne (F K_U19, E K_U06)        U3: potrafi zinterpretować objawy okulistyczne w aspekcie chorób ogólnoustrojowych i zaplanować postępowanie terapeutyczne        (F K_U19, E K_U06)</w:t>
            </w:r>
          </w:p>
          <w:p>
            <w:pPr>
              <w:pStyle w:val="Normal"/>
              <w:rPr/>
            </w:pPr>
            <w:r>
              <w:rPr/>
              <w:t>U4: potrafi zinterpretować obraz kliniczny i ustalić rozpoznanie na podstawie badania okulistycznego (F K_U19, E K_U06)</w:t>
            </w:r>
          </w:p>
          <w:p>
            <w:pPr>
              <w:pStyle w:val="Normal"/>
              <w:rPr/>
            </w:pPr>
            <w:r>
              <w:rPr/>
              <w:t>U5: potrafi porównać metody diagnostyczne stosowane w rozpoznawaniu danego schorzenia okulistycznego, w tym obliczyć wadę refrakcji oraz wymaganą moc korekcyjną  (F K_U19, E K_U06)</w:t>
            </w:r>
          </w:p>
          <w:p>
            <w:pPr>
              <w:pStyle w:val="Normal"/>
              <w:rPr/>
            </w:pPr>
            <w:r>
              <w:rPr/>
              <w:t>U6: potrafi zaplanować metodę leczenia chirurgicznego w określonych chorobach oka (F K_U19, F K_U20)</w:t>
            </w:r>
          </w:p>
          <w:p>
            <w:pPr>
              <w:pStyle w:val="Normal"/>
              <w:rPr/>
            </w:pPr>
            <w:r>
              <w:rPr/>
              <w:t>U7: potrafi zaplanować leczenie zachowawcze oraz napisać receptę na leki okulistyczne oraz receptę okularową (F K_U19)</w:t>
            </w:r>
          </w:p>
          <w:p>
            <w:pPr>
              <w:pStyle w:val="Normal"/>
              <w:rPr/>
            </w:pPr>
            <w:r>
              <w:rPr/>
              <w:t>U8: potrafi wyciągnąć wnioski z badania podmiotowego i przedmiotowego wskazujących na powikłania stosowanych leków okulistycznych oraz leków ogólnych (F K_U19, F K_U20)</w:t>
            </w:r>
          </w:p>
          <w:p>
            <w:pPr>
              <w:pStyle w:val="Normal"/>
              <w:rPr/>
            </w:pPr>
            <w:r>
              <w:rPr/>
              <w:t>U9: potrafi rozpoznać  pilne stany okulistyczne, pokierować w odpowiednim trybie do specjalisty oraz udzielić wstępnej , natychmiastowej pomocy w przypadków urazów oka (F K_U20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1: odpowiednio komunikuje się z pacjentami z różnych  grup wiekowych oraz odnosi się do nich z szacunkiem (K_K03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przypadków klinicznych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/>
              <w:t>prezentacja narzędzi, leków oraz stosowanych aparatów diagnostycznych w okulistyce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tody symulacyjne (studium  przypadku, pacjent symulowany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Znajomość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 anatomii i fizjologii narządu wzroku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 chorób okulistycznych i diagnostyki różnicowej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 podstaw farmakologii okulistycznej oraz leczenia operacyjnego w okulistyc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Przedmiot Specjalność wybrana - Okulistyka ma na celu rozszerzenia wiedzy praktycznej studenta na temat najczęstszych chorób okulistycznych, z dostępnymi obecnie w okulistyce  metodami diagnostycznymi oraz zasadami postępowania terapeutycznego w schorzeniach okulistycznych. Ma także na celu przygotowanie praktyczne studenta do rozpoznawania stanów nagłych w okulistyce oraz udzielania pierwszej pomocy w urazach oka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Ćwiczenia poświęcone są nabyciu umiejętności praktycznych z zakresu:</w:t>
            </w:r>
          </w:p>
          <w:p>
            <w:pPr>
              <w:pStyle w:val="Normal"/>
              <w:rPr/>
            </w:pPr>
            <w:r>
              <w:rPr/>
              <w:t>- zbierania wywiadu w kierunku schorzeń okulistycznych,</w:t>
            </w:r>
          </w:p>
          <w:p>
            <w:pPr>
              <w:pStyle w:val="Normal"/>
              <w:rPr/>
            </w:pPr>
            <w:r>
              <w:rPr/>
              <w:t xml:space="preserve">- badania wad refrakcji oraz znajomości zasad ich korygowania (w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tym ustalanie mocy refrakcyjnej okularów i soczewek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kontaktowych),</w:t>
            </w:r>
          </w:p>
          <w:p>
            <w:pPr>
              <w:pStyle w:val="Normal"/>
              <w:rPr/>
            </w:pPr>
            <w:r>
              <w:rPr/>
              <w:t xml:space="preserve">- badania ruchomości gałek ocznych, </w:t>
            </w:r>
          </w:p>
          <w:p>
            <w:pPr>
              <w:pStyle w:val="Normal"/>
              <w:rPr/>
            </w:pPr>
            <w:r>
              <w:rPr/>
              <w:t xml:space="preserve">- badania egzoftalmometrem, </w:t>
            </w:r>
          </w:p>
          <w:p>
            <w:pPr>
              <w:pStyle w:val="Normal"/>
              <w:rPr/>
            </w:pPr>
            <w:r>
              <w:rPr/>
              <w:t xml:space="preserve">- próby Schirmera, </w:t>
            </w:r>
          </w:p>
          <w:p>
            <w:pPr>
              <w:pStyle w:val="Normal"/>
              <w:rPr/>
            </w:pPr>
            <w:r>
              <w:rPr/>
              <w:t>- badania w lampie szczelinowej,</w:t>
            </w:r>
          </w:p>
          <w:p>
            <w:pPr>
              <w:pStyle w:val="Normal"/>
              <w:rPr/>
            </w:pPr>
            <w:r>
              <w:rPr/>
              <w:t>- badania ciśnienia śródgałkowego,</w:t>
            </w:r>
          </w:p>
          <w:p>
            <w:pPr>
              <w:pStyle w:val="Normal"/>
              <w:rPr/>
            </w:pPr>
            <w:r>
              <w:rPr/>
              <w:t xml:space="preserve">- badania reakcji źrenicznych i dna oka, </w:t>
            </w:r>
          </w:p>
          <w:p>
            <w:pPr>
              <w:pStyle w:val="Normal"/>
              <w:rPr/>
            </w:pPr>
            <w:r>
              <w:rPr/>
              <w:t>- badania statycznego pola widzenia,</w:t>
            </w:r>
          </w:p>
          <w:p>
            <w:pPr>
              <w:pStyle w:val="Normal"/>
              <w:rPr/>
            </w:pPr>
            <w:r>
              <w:rPr/>
              <w:t>- badania widzenia barwnego,</w:t>
            </w:r>
          </w:p>
          <w:p>
            <w:pPr>
              <w:pStyle w:val="Normal"/>
              <w:rPr/>
            </w:pPr>
            <w:r>
              <w:rPr/>
              <w:t>- udzielania pierwszej pomocy w urazach mechanicznych, chemicznych i fizycznych oka (w tym odwracanie powiek i usuwanie ciał obcych z worka spojówkowego oraz rogówki)</w:t>
            </w:r>
          </w:p>
          <w:p>
            <w:pPr>
              <w:pStyle w:val="Normal"/>
              <w:rPr/>
            </w:pPr>
            <w:r>
              <w:rPr/>
              <w:t>- pracy ambulatoryjnej nad pacjentem okulistycznym w Poradni Okulistycznej Przyklinicznej oraz w ramach Ambulatorium Okulistycznego w Szpitalnym Oddziale Ratunkowym</w:t>
            </w:r>
          </w:p>
          <w:p>
            <w:pPr>
              <w:pStyle w:val="Normal"/>
              <w:rPr/>
            </w:pPr>
            <w:r>
              <w:rPr/>
              <w:t>- zaopatrywania powierzchownych ran powiek</w:t>
            </w:r>
          </w:p>
          <w:p>
            <w:pPr>
              <w:pStyle w:val="Normal"/>
              <w:rPr/>
            </w:pPr>
            <w:r>
              <w:rPr/>
              <w:t>- znajomości podstawowych zabiegów okulistycznych 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Podstawowa:</w:t>
            </w:r>
          </w:p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Okulistyka. Red. A. Grzybowski, Edra Urban&amp;Partner, 2018.</w:t>
            </w:r>
          </w:p>
          <w:p>
            <w:pPr>
              <w:pStyle w:val="Bezodstpw"/>
              <w:ind w:left="2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alecana (uzupełniająca):</w:t>
            </w:r>
          </w:p>
          <w:p>
            <w:pPr>
              <w:pStyle w:val="Bezodstpw"/>
              <w:rPr/>
            </w:pPr>
            <w:r>
              <w:rPr/>
              <w:t xml:space="preserve">1. Kanski okulistyka kliniczna. </w:t>
            </w:r>
            <w:r>
              <w:rPr>
                <w:lang w:val="en-US"/>
              </w:rPr>
              <w:t>B.Bowling, wyd.8, Edra Urban&amp;Partner, 2017.</w:t>
            </w:r>
          </w:p>
          <w:p>
            <w:pPr>
              <w:pStyle w:val="Bezodstpw"/>
              <w:rPr/>
            </w:pPr>
            <w:r>
              <w:rPr/>
              <w:t xml:space="preserve">2. Okulistyka – </w:t>
            </w:r>
            <w:r>
              <w:rPr>
                <w:i/>
              </w:rPr>
              <w:t>podstawy kliniczne</w:t>
            </w:r>
            <w:r>
              <w:rPr/>
              <w:t>. M.H. Niżankowska, wyd.1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Zaliczenie na ocenę  (0 – 30 punktów ; 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 W1–W9, U1–U9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Prezentacja multimedialna (0 – 20 punktów; 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5 – W6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Aktywność (0 – 20 punktów; 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K1, K2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1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  <w:b/>
          <w:bCs/>
          <w:lang w:eastAsia="pl-PL"/>
        </w:rPr>
        <w:t xml:space="preserve">Opis przedmiotu i zajęć cyklu 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Cs/>
                <w:lang w:eastAsia="pl-PL"/>
              </w:rPr>
            </w:pPr>
            <w:r>
              <w:rPr>
                <w:rFonts w:cs="Times New Roman"/>
                <w:iCs/>
                <w:lang w:eastAsia="pl-PL"/>
              </w:rPr>
              <w:t>Semestr XI-XII  -  Rok akademicki 2015/2016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Cs/>
                <w:lang w:eastAsia="pl-PL"/>
              </w:rPr>
            </w:pPr>
            <w:r>
              <w:rPr>
                <w:rFonts w:cs="Times New Roman"/>
                <w:iCs/>
                <w:lang w:eastAsia="pl-PL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Zaliczenie na ocenę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Ćwiczenia: 180 godzin – zaliczenie na ocenę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. dr hab. n. med. Grażyna Malukiewic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- prof. dr hab. n. med. </w:t>
            </w:r>
            <w:r>
              <w:rPr>
                <w:rFonts w:cs="Times New Roman"/>
              </w:rPr>
              <w:t>Grażyna Malukiewicz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dr hab. n. med. Hanna Lesiewsk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Joanna Stafiej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Karolina Kaźmierczak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Magdalena Pol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Adriana Laudenck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Bartosz Sikorski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Mateusz Burduk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Przedmiot fakultatyw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Ćwiczenia: 6 tygodni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(4 osoby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ćwiczenia - odbywają się stacjonarnie w Katedrze i Klinice Chorób Oczu (oddział oraz sala operacyjna), w Przyklinicznej Poradni Okulistycznej oraz w Ambulatorium Okulistycznym przy Szpitalnym Oddziale Ratunkowym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Nie dotycz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Nie dotycz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1: wymienia przyczyny, objawy okulistyczne, metody diagnostyczne oraz sposób postępowania leczniczego w najczęstszych chorobach okulistycznych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2: opisuje okulistyczne powikłania chorób narządu wzroku i ich wpływ na narządy przyległe oraz sposoby postępowania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terapeutycznego w tych przypadkach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3: opisuje objawy okulistyczne w chorobach ogólnoustrojowych oraz możliwe sposoby postępowania terapeutycznego w tych przypadkach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4: przedstawia listę objawów w diagnostyce różnicowej w schorzeniach okulistycznych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5: wyjaśnia metody postępowania na podstawie objawów okulistycznych  i efektów dotychczasowego leczenia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6: wylicza oraz uzasadnia zasady leczenia chirurgicznego w określonych chorobach oka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7:  kategoryzuje podstawowe grupy leków stosowanych w okulistyce oraz wyjaśnia mechanizm ich działania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8: wymienia i porównuje działania niepożądane leków okulistycznych oraz ich interakcje z innymi lekami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9: wylicza i rozróżnia grupy leków stosowanych ogólnie, mogące wywoływać objawy niepożądane w narządzie wzroku,  wymienia przeciwwskazania okulistyczne do ich stosowania oraz wyjaśnia ich mechanizm (F K_W11)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U1: potrafi rozpoznać i zinterpretować objawy okulistyczne podczas badania przedmiotowego i zaplanować postępowanie terapeutyczne 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(F K_U19, E K_U06)</w:t>
            </w:r>
          </w:p>
          <w:p>
            <w:pPr>
              <w:pStyle w:val="Normal"/>
              <w:rPr/>
            </w:pPr>
            <w:r>
              <w:rPr/>
              <w:t>U2: potrafi rozpoznać i zinterpretować  powikłania okulistyczne i ich wpływ na narządy przyległe podczas badania przedmiotowego oraz zaplanować postępowanie terapeutyczne (F K_U19, E K_U06)        U3: potrafi zinterpretować objawy okulistyczne w aspekcie chorób ogólnoustrojowych i zaplanować postępowanie terapeutyczne        (F K_U19, E K_U06)</w:t>
            </w:r>
          </w:p>
          <w:p>
            <w:pPr>
              <w:pStyle w:val="Normal"/>
              <w:rPr/>
            </w:pPr>
            <w:r>
              <w:rPr/>
              <w:t>U4: potrafi zinterpretować obraz kliniczny i ustalić rozpoznanie na podstawie badania okulistycznego (F K_U19, E K_U06)</w:t>
            </w:r>
          </w:p>
          <w:p>
            <w:pPr>
              <w:pStyle w:val="Normal"/>
              <w:rPr/>
            </w:pPr>
            <w:r>
              <w:rPr/>
              <w:t>U5: potrafi porównać metody diagnostyczne stosowane w rozpoznawaniu danego schorzenia okulistycznego, w tym obliczyć wadę refrakcji oraz wymaganą moc korekcyjną  (F K_U19, E K_U06)</w:t>
            </w:r>
          </w:p>
          <w:p>
            <w:pPr>
              <w:pStyle w:val="Normal"/>
              <w:rPr/>
            </w:pPr>
            <w:r>
              <w:rPr/>
              <w:t>U6: potrafi zaplanować metodę leczenia chirurgicznego w określonych chorobach oka (F K_U19, F K_U20)</w:t>
            </w:r>
          </w:p>
          <w:p>
            <w:pPr>
              <w:pStyle w:val="Normal"/>
              <w:rPr/>
            </w:pPr>
            <w:r>
              <w:rPr/>
              <w:t>U7: potrafi zaplanować leczenie zachowawcze oraz napisać receptę na leki okulistyczne oraz receptę okularową (F K_U19)</w:t>
            </w:r>
          </w:p>
          <w:p>
            <w:pPr>
              <w:pStyle w:val="Normal"/>
              <w:rPr/>
            </w:pPr>
            <w:r>
              <w:rPr/>
              <w:t>U8: potrafi wyciągnąć wnioski z badania podmiotowego i przedmiotowego wskazujących na powikłania stosowanych leków okulistycznych oraz leków ogólnych (F K_U19, F K_U20)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U9: potrafi rozpoznać  pilne stany okulistyczne, pokierować w odpowiednim trybie do specjalisty oraz udzielić wstępnej , natychmiastowej pomocy w przypadków urazów oka (F K_U20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1: odpowiednio komunikuje się z pacjentami z różnych  grup wiekowych oraz odnosi się do nich z szacunkiem (K_K03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Zaliczenie na ocenę  (0 – 30 punktów ; 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 W1–W9, U1–U9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Prezentacja multimedialna (0 – 20 punktów; 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5 – W6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 xml:space="preserve">Aktywność (0 – 20 punktów; 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K1, K2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Doskonalenie umiejętności zbierania wywiadu w kierunku schorzeń okulistycznych.</w:t>
            </w:r>
          </w:p>
          <w:p>
            <w:pPr>
              <w:pStyle w:val="Normal"/>
              <w:rPr/>
            </w:pPr>
            <w:r>
              <w:rPr/>
              <w:t>2. Doskonalenie techniki badania: ostrości wzroku do dali i bliży, wad refrakcji metodą subiektywną (próba Dondersa) i obiektywną (skiaskopia, refraktometria komputerowa) oraz znajomość zasad ich korygowania.</w:t>
            </w:r>
          </w:p>
          <w:p>
            <w:pPr>
              <w:pStyle w:val="Normal"/>
              <w:rPr/>
            </w:pPr>
            <w:r>
              <w:rPr/>
              <w:t>3. Ocena zaburzeń ruchomości gałek ocznych.</w:t>
            </w:r>
          </w:p>
          <w:p>
            <w:pPr>
              <w:pStyle w:val="Normal"/>
              <w:rPr/>
            </w:pPr>
            <w:r>
              <w:rPr/>
              <w:t>4. Badanie egzoftalmometrem, próba Schirmera, badanie w lampie szczelinowej.</w:t>
            </w:r>
          </w:p>
          <w:p>
            <w:pPr>
              <w:pStyle w:val="Normal"/>
              <w:rPr/>
            </w:pPr>
            <w:r>
              <w:rPr/>
              <w:t>5. Badanie ciśnienia śródgałkowego metodą palpacyjną i przy użyciu tonometrów, w tym bezkontaktowego.</w:t>
            </w:r>
          </w:p>
          <w:p>
            <w:pPr>
              <w:pStyle w:val="Normal"/>
              <w:rPr/>
            </w:pPr>
            <w:r>
              <w:rPr/>
              <w:t>6. Badanie dna oka.</w:t>
            </w:r>
          </w:p>
          <w:p>
            <w:pPr>
              <w:pStyle w:val="Normal"/>
              <w:rPr/>
            </w:pPr>
            <w:r>
              <w:rPr/>
              <w:t>7. Badanie pola widzenia.</w:t>
            </w:r>
          </w:p>
          <w:p>
            <w:pPr>
              <w:pStyle w:val="Normal"/>
              <w:rPr/>
            </w:pPr>
            <w:r>
              <w:rPr/>
              <w:t>8. Badanie widzenia barwnego.</w:t>
            </w:r>
          </w:p>
          <w:p>
            <w:pPr>
              <w:pStyle w:val="Normal"/>
              <w:rPr/>
            </w:pPr>
            <w:r>
              <w:rPr/>
              <w:t>9. Doskonalenie umiejętności udzielania pierwszej pomocy w urazach mechanicznych, chemicznych i fizycznych oka.</w:t>
            </w:r>
          </w:p>
          <w:p>
            <w:pPr>
              <w:pStyle w:val="Normal"/>
              <w:rPr/>
            </w:pPr>
            <w:r>
              <w:rPr/>
              <w:t>10. Odwracanie powiek i usuwanie ciał obcych z worka spojówkowego oraz rogówki</w:t>
            </w:r>
          </w:p>
          <w:p>
            <w:pPr>
              <w:pStyle w:val="Normal"/>
              <w:rPr/>
            </w:pPr>
            <w:r>
              <w:rPr/>
              <w:t>11. Zaopatrywanie powierzchownych ran oka</w:t>
            </w:r>
          </w:p>
          <w:p>
            <w:pPr>
              <w:pStyle w:val="Normal"/>
              <w:rPr/>
            </w:pPr>
            <w:r>
              <w:rPr/>
              <w:t>12. Obserwacja metod operacyjnych w schorzeniach okulistycznych</w:t>
            </w:r>
          </w:p>
          <w:p>
            <w:pPr>
              <w:pStyle w:val="Normal"/>
              <w:rPr/>
            </w:pPr>
            <w:r>
              <w:rPr/>
              <w:t>13. Obserwacja zabiegów laserowych w chorobach oka</w:t>
            </w:r>
          </w:p>
          <w:p>
            <w:pPr>
              <w:pStyle w:val="Normal"/>
              <w:rPr/>
            </w:pPr>
            <w:r>
              <w:rPr/>
              <w:t>14. Poszerzenie wiedzy na temat współczesnej farmakoterapii w okulistyce</w:t>
            </w:r>
          </w:p>
          <w:p>
            <w:pPr>
              <w:pStyle w:val="Normal"/>
              <w:rPr/>
            </w:pPr>
            <w:r>
              <w:rPr/>
              <w:t>15. Uczestniczenie w procesie diagnostycznym i leczniczym okulistycznych pacjentów ambulatoryjnych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przypadków klinicznych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/>
              <w:t>prezentacja narzędzi, leków oraz stosowanych aparatów diagnostycznych w okulistyce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tody symulacyjne (studium  przypadku, pacjent symulowany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stawowa:</w:t>
            </w:r>
          </w:p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Okulistyka. Red. A. Grzybowski, Edra Urban&amp;Partner, 2018.</w:t>
            </w:r>
          </w:p>
          <w:p>
            <w:pPr>
              <w:pStyle w:val="Bezodstpw"/>
              <w:ind w:left="2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alecana (uzupełniająca):</w:t>
            </w:r>
          </w:p>
          <w:p>
            <w:pPr>
              <w:pStyle w:val="Bezodstpw"/>
              <w:rPr/>
            </w:pPr>
            <w:r>
              <w:rPr/>
              <w:t xml:space="preserve">1. Kanski okulistyka kliniczna. </w:t>
            </w:r>
            <w:r>
              <w:rPr>
                <w:lang w:val="en-US"/>
              </w:rPr>
              <w:t>B.Bowling, wyd.8, Edra Urban&amp;Partner, 2017.</w:t>
            </w:r>
          </w:p>
          <w:p>
            <w:pPr>
              <w:pStyle w:val="Bezodstpw"/>
              <w:rPr/>
            </w:pPr>
            <w:r>
              <w:rPr/>
              <w:t xml:space="preserve">2. Okulistyka – </w:t>
            </w:r>
            <w:r>
              <w:rPr>
                <w:i/>
              </w:rPr>
              <w:t>podstawy kliniczne</w:t>
            </w:r>
            <w:r>
              <w:rPr/>
              <w:t>. M.H. Niżankowska, wyd.1, 2010.</w:t>
            </w:r>
          </w:p>
        </w:tc>
      </w:tr>
    </w:tbl>
    <w:p>
      <w:pPr>
        <w:pStyle w:val="Domylnie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21:00Z</dcterms:created>
  <dc:creator>Anna Wiśniewska</dc:creator>
  <dc:description/>
  <cp:keywords/>
  <dc:language>en-US</dc:language>
  <cp:lastModifiedBy>test</cp:lastModifiedBy>
  <cp:lastPrinted>2018-03-15T20:59:00Z</cp:lastPrinted>
  <dcterms:modified xsi:type="dcterms:W3CDTF">2021-02-16T10:11:00Z</dcterms:modified>
  <cp:revision>22</cp:revision>
  <dc:subject/>
  <dc:title/>
</cp:coreProperties>
</file>