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JĘCIE UBEZPIECZENIEM ZDROWOTNYM W NF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/NAZWISKO RODOWE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ONA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YWATELSTWO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ULICA, NR DO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  </w:t>
      </w:r>
      <w:r>
        <w:rPr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(KOD)   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>…………</w:t>
        <w:tab/>
        <w:t>………………………………….</w:t>
        <w:tab/>
        <w:tab/>
        <w:t>……………….</w:t>
        <w:tab/>
        <w:t>(WYDZIAŁ)</w:t>
        <w:tab/>
        <w:t xml:space="preserve">              (ROK)</w:t>
        <w:tab/>
        <w:t xml:space="preserve">        TRYB (dzienny, zaoczny, wieczorowy)</w:t>
        <w:tab/>
        <w:t>NR ALBUM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ŻE:</w:t>
      </w:r>
    </w:p>
    <w:p>
      <w:pPr>
        <w:pStyle w:val="Normal"/>
        <w:jc w:val="both"/>
        <w:rPr/>
      </w:pPr>
      <w:r>
        <w:rPr>
          <w:sz w:val="20"/>
          <w:szCs w:val="20"/>
        </w:rPr>
        <w:t>- NIE MAM ORZECZONEJ GRUPY INWALIDZKIEJ - RENTA, NIE PODLEGAM OBOWIĄZKOWEMU UBEZPIECZENIU ZDROWOTNEMU Z INNEGO TYTUŁ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ĘDĄC OBYWATELEM PAŃSTWA CZŁONKOWSKIEGO UNII EUROPEJSKIEJ NIE POSIADAM PRAWA DO ŚWIADCZEŃ Z UBEZPIECZENIA ZDROWOTNEGO Z KRAJU POCHODZENIA</w:t>
      </w:r>
    </w:p>
    <w:p>
      <w:pPr>
        <w:pStyle w:val="Normal"/>
        <w:jc w:val="both"/>
        <w:rPr/>
      </w:pPr>
      <w:r>
        <w:rPr>
          <w:sz w:val="20"/>
          <w:szCs w:val="20"/>
        </w:rPr>
        <w:t>- ZOBOWIĄZUJĘ SIĘ DO NIEZWŁOCZNEGO POWIADAMIENIA DZIEKANAT WYDZIAŁU LEKARSKIEGO O ZMIANIE DANYCH OSOBOWYCH ORAZ POWSTANIU PRAWA DO UBEZPIECZENIA ZDROWOTNEGO Z INNEGO TYTUŁ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dgoszcz, dnia………………………..</w:t>
        <w:tab/>
        <w:tab/>
        <w:tab/>
        <w:t>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2:00Z</dcterms:created>
  <dc:creator>cm</dc:creator>
  <dc:description/>
  <cp:keywords/>
  <dc:language>en-US</dc:language>
  <cp:lastModifiedBy>Anna Bielińska</cp:lastModifiedBy>
  <dcterms:modified xsi:type="dcterms:W3CDTF">2024-01-30T11:32:00Z</dcterms:modified>
  <cp:revision>2</cp:revision>
  <dc:subject/>
  <dc:title/>
</cp:coreProperties>
</file>